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桂林市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年下半年事业单位公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招聘应征入伍大学毕业生士兵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考试期间疫情防控须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按照《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下半年事业单位公开招聘毕业大学生入伍士兵公告》，招聘考试工作将于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-2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举行。为贯彻落实新冠肺炎疫情防控有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广大考生、考务工作人员生命安全和身体健康，请各位考生知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提前做好相关准备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公告要求的疫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考前健康管理及赴考时间规划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考生应通过“智桂通”微信小程序或“爱广西”手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名申领“广西健康码”，并及时更新“广西健康码”和“通信大数据行程卡”状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自我健康监测，如出现发热（体温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咳嗽、乏力、鼻塞、流涕、咽痛、腹泻等身体不适情况，及时到正规医疗机构进行相应的诊疗和排查，确保考试时身体健康。提倡尽快完成新冠病毒疫苗加强针接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应避免到国内疫情中高风险地区、有本土新冠肺炎确诊病例所在县（市、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国（境）外旅行、居住，避免与新冠肺炎确诊病例、疑似病例、无症状感染者及国内疫情中高风险地区人员、有本土新冠肺炎确诊病例所在县（市、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或近期国（境）外返桂人员接触；避免去人员流动性较大、人员密集的场所聚集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外省市（含广西区内其他地级市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返）桂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的考生须提前关注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桂林疾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”微信公众号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最近公布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《桂林市新冠肺炎疫情风险人员健康管理服务措施一览表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要求，根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个人实际情况严格落实健康管控措施，并保存好相关资料备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有本土中高风险地区及所在县（市、区、旗、直辖市街道）旅居史的来返桂林人员须提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向目的地社区（村、屯）报备，在抵桂林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向目的地社区（村、屯）报告，并根据风险等级接受健康管理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若未及时报备、报告，或未按防控要求进行集中或居家隔离医学观察、居家健康监测等引起疫情扩散蔓延的，将受到问责处理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风险地区以国务院客户端实时更新为准，排查时间为该地确定为高、中、低风险之日往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截止时间为当地所有低风险地区调整为为常态化防控。风险地区查询方式：微信小程序搜索“国务院客户端”→点击“疫情风险查询”→点击“查看全国中高风险疫情地区”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高风险地区旅居史的考生，需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桂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健康管理。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桂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实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天集中隔离医学观察（第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天各进行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核酸检测）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中风险地区旅居史的考生，需于面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桂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健康管理。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桂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实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天居家隔离医学观察（第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天各进行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核酸检测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不具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家隔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学观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集中隔离医学观察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低风险区旅居史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应完成两次核酸检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第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开展核酸检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检测结果出来前做好健康监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考试当天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当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场时要求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考生须持本人</w:t>
      </w:r>
      <w:bookmarkStart w:id="0" w:name="_Hlk102224507"/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有效期内居民身份证（临时身份证或带有考生本人相片的临时身份证明）</w:t>
      </w:r>
      <w:bookmarkEnd w:id="0"/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笔试准考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面试通知书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首场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新冠病毒核酸检测阴性报告（纸质或电子版均可）、“广西健康码”为绿码、“通信大数据行程卡”为绿码且现场测量体温正常（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方可进入考场参加考试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低风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旅居史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两次核酸检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第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开展核酸检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检测结果出来前做好健康监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其它特殊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需经疫情防控工作人员现场进行疫情防控信息流调，评估是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参加考试条件，符合参加考试条件的，方可进入考点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合理安排核酸检测时间，以免影响您参加考试，同时建议考前一天打印一份包含核酸检测结果、广西健康码和通信大数据行程卡绿码界面的纸质材料备用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当天考生应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到达考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留足够时间配合考点工作人员进行入场核验。进入考点时，须主动出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效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民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笔试准考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面试通知书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提供本人新冠病毒核酸检测阴性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通信大数据行程卡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健康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码信息，经考点工作人员核验、体温检测，核验通过后方可进入考点。考点仅限考生和考试工作人员进入，无关人员不得进入，且不得在考点门口聚集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有以下情况之一的，不得参加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当天，“广西健康码”非绿码或“通信大数据行程卡”非绿码或现场测量体温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不能按要求提供新冠病毒核酸检测阴性报告的考生。</w:t>
      </w:r>
    </w:p>
    <w:p>
      <w:pPr>
        <w:pStyle w:val="Normal"/>
        <w:widowControl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有国（境）外旅居史，尚未完成隔离医学观察等健康管理的考生。</w:t>
      </w:r>
    </w:p>
    <w:p>
      <w:pPr>
        <w:pStyle w:val="Normal"/>
        <w:widowControl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冠肺炎确诊病例、疑似病例和无症状感染者的密接、次密接以及时空伴随者，尚未完成隔离医学观察等健康管理的考生。</w:t>
      </w:r>
    </w:p>
    <w:p>
      <w:pPr>
        <w:pStyle w:val="Normal"/>
        <w:widowControl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在实施集中隔离、居家隔离及居家健康监测的考生。</w:t>
      </w:r>
    </w:p>
    <w:p>
      <w:pPr>
        <w:pStyle w:val="Normal"/>
        <w:widowControl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医疗卫生专业人员综合研判不具备考试条件的考生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参加考试时应自备一次性医用口罩或医用外科口罩，除核验身份时按要求摘除口罩外，进出考点、考场应全程佩戴口罩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在考试过程中出现发热、咳嗽、乏力、鼻塞、流涕、咽痛、腹泻等症状，应立即向考务工作人员报告，并如实报告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的旅居史、接触史及健康状况等疫情防控信息，经现场医疗卫生专业人员评估后，综合研判具备参加考试条件的，作出书面承诺后，由考点工作人员佩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罩负责带至隔离考场进行考试。考生从普通考场转移至备用隔离考场（未出考点）所耽误的时间，不安排考试补时。考试结束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自行前往医疗机构就诊并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核酸检测。凡不具备相关条件的，考生不能进入考点参加考试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重要提醒事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考试期间，考生要自觉维护考试秩序，与其他考生保持安全防控距离，服从现场工作人员安排，考试结束后按规定有序离场，不得在考点学校内逗留、聚集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考试考生市内外交通、新冠病毒核酸检测、隔离食宿等相关费用由考生自理。因新冠疫情影响和疫情防控工作需要，本次考试可能出现延误、取消等不能按时开考的情形，由此导致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桂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产生的食宿、交通等相关费用由考生自理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有不配合考试防疫工作、不如实报告健康状况、隐瞒或谎报旅居史、接触史、健康状况等疫情防控信息，提供虚假防疫证明材料（信息）等情形的，按有关法律法规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问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前了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桂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疫情防控形势的动态变化，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足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期国内疫情多发散发，防控形势严峻复杂，根据防控形势和要求的变化，本须知发布后可能需要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的防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对本次考试相关工作进行变更和调整，相关动态信息将第一时间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桂林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资源和社会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桂林人才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，请考生务必密切关注关于本次考试的动态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本人原因错过重要信息的，责任由考生承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0773-286629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fgfg</dc:creator>
  <dc:description/>
  <dc:language>en-US</dc:language>
  <cp:lastModifiedBy>文贤明</cp:lastModifiedBy>
  <cp:lastPrinted>2022-06-13T09:47:00Z</cp:lastPrinted>
  <dcterms:modified xsi:type="dcterms:W3CDTF">2022-07-19T01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363628BA14E518CC70C275436E308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