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百色市乐业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业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考生本人身份证复印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格桑1413911816</cp:lastModifiedBy>
  <cp:lastPrinted>2022-07-15T11:00:00Z</cp:lastPrinted>
  <dcterms:modified xsi:type="dcterms:W3CDTF">2022-07-15T03:01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7344B25834C8CBCAC68701E0A30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