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冠肺炎疫情防控期间个人健康情况表</w:t>
      </w:r>
    </w:p>
    <w:p>
      <w:pPr>
        <w:pStyle w:val="Normal"/>
        <w:jc w:val="left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填报当前健康信息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姓名：                                    性别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身份证号：                                联系电话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居住详细地址：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   月  日</w:t>
      </w:r>
      <w:r>
        <w:rPr>
          <w:rFonts w:ascii="仿宋" w:hAnsi="仿宋" w:cs="仿宋" w:eastAsia="仿宋"/>
          <w:sz w:val="24"/>
          <w:szCs w:val="24"/>
        </w:rPr>
        <w:t>当</w:t>
      </w:r>
      <w:r>
        <w:rPr>
          <w:rFonts w:ascii="仿宋" w:hAnsi="仿宋" w:cs="仿宋" w:eastAsia="仿宋"/>
          <w:sz w:val="24"/>
          <w:szCs w:val="24"/>
          <w:lang w:eastAsia="zh-CN"/>
        </w:rPr>
        <w:t>天检测</w:t>
      </w:r>
      <w:r>
        <w:rPr>
          <w:rFonts w:ascii="仿宋" w:hAnsi="仿宋" w:cs="仿宋" w:eastAsia="仿宋"/>
          <w:sz w:val="24"/>
          <w:szCs w:val="24"/>
        </w:rPr>
        <w:t>体温？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℃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最近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ascii="仿宋" w:hAnsi="仿宋" w:cs="仿宋" w:eastAsia="仿宋"/>
          <w:color w:val="000000"/>
          <w:sz w:val="24"/>
          <w:szCs w:val="24"/>
        </w:rPr>
        <w:t>日居住或旅行地区</w:t>
      </w:r>
      <w:r>
        <w:rPr>
          <w:rFonts w:ascii="仿宋" w:hAnsi="仿宋" w:cs="仿宋" w:eastAsia="仿宋"/>
          <w:color w:val="000000"/>
          <w:sz w:val="24"/>
          <w:szCs w:val="24"/>
          <w:u w:val="none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曾有发热、乏力、干咳、气促、呼吸道症状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家庭成员是否有被诊断为新冠肺炎、疑似患者或被确认为密切接触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与确诊的新冠肺炎患者、疑似患者或被确认为密切接触者有接触史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您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是否到过疫情中、高风险地区，或与该地区人员有密切接触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您连续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居住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接触有发热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或呼吸道症状的患者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所居住社区是否曾报告有新冠肺炎病例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服用过退烧药、感冒药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、过去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，您是否曾接受新型冠状病毒检查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、您此后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的居住地址，请填写详细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、您最近一个月是否有出入境记录？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>是           □否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、您最近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日内乘坐的航班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车次及座位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温馨提示：请各位考生在面试之前做好防护，并注意保暖，以免影响当天的面试，同时按要求申领好广西健康码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本人郑重承诺：</w:t>
      </w:r>
      <w:r>
        <w:rPr>
          <w:rFonts w:ascii="仿宋" w:hAnsi="仿宋" w:cs="仿宋" w:eastAsia="仿宋"/>
          <w:sz w:val="24"/>
          <w:szCs w:val="24"/>
        </w:rPr>
        <w:t>本人保证以上填写内容真实准确，如虚假填报内容，愿承担相应法律责任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承诺日期：       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Administrator</cp:lastModifiedBy>
  <cp:lastPrinted>2020-04-14T15:53:00Z</cp:lastPrinted>
  <dcterms:modified xsi:type="dcterms:W3CDTF">2022-07-06T01:27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BB642DDFE4789B4EAF0D85E0D9F7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