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百色市靖西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事业单位公开招聘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面试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靖西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事业单位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面试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考点时，应主动出示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应当全程佩戴口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left="0" w:firstLine="55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__ling*</cp:lastModifiedBy>
  <cp:lastPrinted>2021-07-15T16:25:00Z</cp:lastPrinted>
  <dcterms:modified xsi:type="dcterms:W3CDTF">2022-07-15T10:1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9430BB2874E0CB06C31CB2DCE5D15</vt:lpwstr>
  </property>
  <property fmtid="{D5CDD505-2E9C-101B-9397-08002B2CF9AE}" pid="3" name="KSOProductBuildVer">
    <vt:lpwstr>2052-11.1.0.11339</vt:lpwstr>
  </property>
</Properties>
</file>