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来宾市司法局紧缺急需专业人才引进计划表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tbl>
      <w:tblPr>
        <w:tblW w:w="15364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13"/>
        <w:gridCol w:w="795"/>
        <w:gridCol w:w="825"/>
        <w:gridCol w:w="980"/>
        <w:gridCol w:w="670"/>
        <w:gridCol w:w="3765"/>
        <w:gridCol w:w="675"/>
        <w:gridCol w:w="630"/>
        <w:gridCol w:w="1185"/>
        <w:gridCol w:w="1065"/>
        <w:gridCol w:w="660"/>
        <w:gridCol w:w="870"/>
        <w:gridCol w:w="765"/>
        <w:gridCol w:w="1099"/>
      </w:tblGrid>
      <w:tr>
        <w:trPr>
          <w:trHeight w:val="29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岗位序号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岗位类别及等级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招聘岗位资格条件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64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所需专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职称或职业资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单位联系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电子邮箱</w:t>
            </w:r>
          </w:p>
        </w:tc>
      </w:tr>
      <w:tr>
        <w:trPr>
          <w:trHeight w:val="25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来宾市司法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来宾市公证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公益二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专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岗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研究生：民商法学，诉讼法学，经济法学，环境与资源保护法学，法律硕士，法学；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本科生：法学，民法，商法，经济法，行政法，国际经济法，环境资源法，财税金融法，知识产权法，知识产权，法律，法律事务，律师，经济法律事务，法律实务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8-35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周岁；具有研究生以上学历的，年龄放宽到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类法律职业资格证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覃金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772-42362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lbsfjzzc@163.com</w:t>
              </w:r>
            </w:hyperlink>
          </w:p>
        </w:tc>
      </w:tr>
      <w:tr>
        <w:trPr>
          <w:trHeight w:val="26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来宾市司法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来宾仲裁委员会服务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公益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专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岗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研究生：民商法学，诉讼法学，经济法学，环境与资源保护法学，法律硕士，法学；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本科生：法学，民法，商法，经济法，行政法，国际经济法，环境资源法，财税金融法，知识产权法，知识产权，法律，法律事务，律师，经济法律事务，法律实务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8-35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周岁；具有研究生以上学历的，年龄放宽到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类法律职业资格证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覃金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772-42362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lbsfjzzc@163.com</w:t>
              </w:r>
            </w:hyperlink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sectPr>
      <w:type w:val="nextPage"/>
      <w:pgSz w:orient="landscape" w:w="16838" w:h="11906"/>
      <w:pgMar w:left="1587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;DejaVu Sans" w:hAnsi="Calibri;DejaVu Sans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;DejaVu Sans" w:hAnsi="Calibri;DejaVu Sans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Calibri;DejaVu Sans" w:hAnsi="Calibri;DejaVu Sans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sfjzzc@163.com" TargetMode="External"/><Relationship Id="rId3" Type="http://schemas.openxmlformats.org/officeDocument/2006/relationships/hyperlink" Target="mailto:lbsfjzzc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6:48:00Z</dcterms:created>
  <dc:creator>gxxc</dc:creator>
  <dc:description/>
  <dc:language>en-US</dc:language>
  <cp:lastModifiedBy>gxxc</cp:lastModifiedBy>
  <dcterms:modified xsi:type="dcterms:W3CDTF">2022-07-12T16:5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