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w w:val="97"/>
          <w:kern w:val="0"/>
          <w:sz w:val="44"/>
          <w:szCs w:val="44"/>
        </w:rPr>
        <w:t>广西农垦集团有限责任公司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聘单位：                      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" w:right="-67" w:hanging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7" w:right="-67" w:hanging="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、工作单位全称、职务（职级）、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3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7:00Z</dcterms:created>
  <dc:creator>lenovo</dc:creator>
  <dc:description/>
  <cp:keywords/>
  <dc:language>en-US</dc:language>
  <cp:lastModifiedBy>宁鹏</cp:lastModifiedBy>
  <cp:lastPrinted>2012-03-05T10:08:00Z</cp:lastPrinted>
  <dcterms:modified xsi:type="dcterms:W3CDTF">2022-07-08T07:29:00Z</dcterms:modified>
  <cp:revision>3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