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312"/>
        <w:jc w:val="center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广西壮族自治区水利厅幼儿园应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个人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居民身份证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最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被诊断为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被确认为密切接触者、次密切接触者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发热（体温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&gt;37.3°C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曾有干咳、乏力、气促及呼吸道症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家庭成员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有被诊断为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被确认为密切接触者、次密切接触者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与确诊的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新冠肺炎患者、无症状感染者、疑似患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或与密切接触者、次密切接触者有接触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所住小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曾报告有新冠肺炎病例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到过高中风险地区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详见全国疫情中高风险地区名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服用过退烧药、感冒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近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是否接受新冠肺炎病毒检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。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Wingdings" w:cs="Wingdings" w:ascii="Wingdings" w:hAnsi="Wingdings"/>
          <w:color w:val="000000"/>
          <w:sz w:val="28"/>
          <w:szCs w:val="28"/>
          <w:lang w:val="en-US" w:eastAsia="zh-CN"/>
        </w:rPr>
        <w:t>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8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40" w:firstLine="1232"/>
        <w:textAlignment w:val="auto"/>
        <w:rPr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40" w:firstLine="1056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微软用户</dc:creator>
  <dc:description/>
  <dc:language>en-US</dc:language>
  <cp:lastModifiedBy>颜永达</cp:lastModifiedBy>
  <cp:lastPrinted>2022-07-08T13:06:00Z</cp:lastPrinted>
  <dcterms:modified xsi:type="dcterms:W3CDTF">2022-07-08T06:16:09Z</dcterms:modified>
  <cp:revision>54</cp:revision>
  <dc:subject/>
  <dc:title>关于报送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C23620B834CB1978F5AF3546B5C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