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壮族自治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水利厅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开招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技术岗位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174"/>
        <w:gridCol w:w="1175"/>
        <w:gridCol w:w="698"/>
        <w:gridCol w:w="1238"/>
        <w:gridCol w:w="1211"/>
        <w:gridCol w:w="1420"/>
        <w:gridCol w:w="2641"/>
      </w:tblGrid>
      <w:tr>
        <w:trPr>
          <w:trHeight w:val="16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5"/>
              </w:rPr>
              <w:t>拟增人员岗位类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5"/>
              </w:rPr>
              <w:t>拟增人员岗位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5"/>
              </w:rPr>
              <w:t>人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5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5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5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5"/>
              </w:rPr>
              <w:t>职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5"/>
              </w:rPr>
              <w:t>其他资格条件</w:t>
            </w:r>
          </w:p>
        </w:tc>
      </w:tr>
      <w:tr>
        <w:trPr>
          <w:trHeight w:val="2454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5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5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5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5"/>
              </w:rPr>
              <w:t>技术岗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5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5"/>
              </w:rPr>
              <w:t>教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5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5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5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5"/>
              </w:rPr>
              <w:t>学前教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5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5"/>
                <w:lang w:val="en-US" w:eastAsia="zh-CN"/>
              </w:rPr>
              <w:t>本科及以上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5"/>
              </w:rPr>
              <w:t>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5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5"/>
                <w:lang w:val="en-US" w:eastAsia="zh-CN"/>
              </w:rPr>
              <w:t>小学二级教师（幼儿园一级教师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28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5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5"/>
                <w:lang w:val="en-US" w:eastAsia="zh-CN"/>
              </w:rPr>
              <w:t>年龄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5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5"/>
                <w:lang w:val="en-US" w:eastAsia="zh-CN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5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5"/>
                <w:lang w:val="en-US" w:eastAsia="zh-CN"/>
              </w:rPr>
              <w:t>有幼儿教师资格证及幼儿园两年以上工作经历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微软用户</dc:creator>
  <dc:description/>
  <dc:language>en-US</dc:language>
  <cp:lastModifiedBy>颜永达</cp:lastModifiedBy>
  <cp:lastPrinted>2022-07-08T13:06:00Z</cp:lastPrinted>
  <dcterms:modified xsi:type="dcterms:W3CDTF">2022-07-08T06:13:46Z</dcterms:modified>
  <cp:revision>54</cp:revision>
  <dc:subject/>
  <dc:title>关于报送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E572AC783410E90051701AD5F68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