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同意报考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证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兹有我单位在编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该同志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入编我单位，其入编岗位无最低服务年限要求（最低服务年限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现服务期已满），我单位同意其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崇左市扶绥县事业单位公开招聘工作人员考试，若该同志被聘用，我单位将配合有关单位办理其档案、党团、人事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编制所在单位意见（盖章）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编制所在单位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当地人社（组织）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19:40Z</dcterms:created>
  <dc:creator>Administrator</dc:creator>
  <dc:description/>
  <dc:language>en-US</dc:language>
  <cp:lastModifiedBy>笑默</cp:lastModifiedBy>
  <cp:lastPrinted>2022-07-06T11:41:00Z</cp:lastPrinted>
  <dcterms:modified xsi:type="dcterms:W3CDTF">2022-07-06T03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9DD475C5D4A84A9BF61A360AD08B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