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南宁市武鸣区中小学（幼儿园）教师公开招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校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22-07-04T04:14:00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1.1.0.10640</vt:lpwstr>
  </property>
</Properties>
</file>