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百色市那坡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工作人员放弃声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那坡县人力资源和社会保障局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报考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考岗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岗位面试资格审查，现本人自愿放弃参加面试资格审查，一切后果由本人自行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cp:keywords/>
  <dc:language>en-US</dc:language>
  <cp:lastModifiedBy>zzit</cp:lastModifiedBy>
  <cp:lastPrinted>2022-07-06T08:32:00Z</cp:lastPrinted>
  <dcterms:modified xsi:type="dcterms:W3CDTF">2022-07-06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1.0.10314</vt:lpwstr>
  </property>
</Properties>
</file>