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百色市隆林各族自治县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林各族自治县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我是佛系小白</cp:lastModifiedBy>
  <cp:lastPrinted>2022-07-06T08:32:00Z</cp:lastPrinted>
  <dcterms:modified xsi:type="dcterms:W3CDTF">2022-07-06T07:09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0314</vt:lpwstr>
  </property>
</Properties>
</file>