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面试资格审查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不能亲自到现场提交面试资格审查材料，兹委托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电话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杜国友</cp:lastModifiedBy>
  <dcterms:modified xsi:type="dcterms:W3CDTF">2022-07-05T02:35:57Z</dcterms:modified>
  <cp:revision>8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0ECB03B74816AD1B82FD942069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