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5550" w:type="pct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8"/>
        <w:gridCol w:w="948"/>
        <w:gridCol w:w="948"/>
        <w:gridCol w:w="948"/>
        <w:gridCol w:w="948"/>
        <w:gridCol w:w="1638"/>
      </w:tblGrid>
      <w:tr>
        <w:trPr>
          <w:trHeight w:val="2108" w:hRule="atLeast"/>
        </w:trPr>
        <w:tc>
          <w:tcPr>
            <w:tcW w:w="92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西壮族自治区环境保护宣传教育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公开招聘非在编专业技术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岗位信息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1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态环境宣传教育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语言文学、新闻传播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具有初、中级专业技术职称、硕士以上研究生学历或具有相关工作经验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27:00Z</dcterms:created>
  <dc:creator>Mai丶</dc:creator>
  <dc:description/>
  <dc:language>en-US</dc:language>
  <cp:lastModifiedBy>Mai丶</cp:lastModifiedBy>
  <dcterms:modified xsi:type="dcterms:W3CDTF">2022-07-04T06:2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BFB0DCA5F4E019BD664F9645F304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