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5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疫情防控调查表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姓          名：                    性    别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男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女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居民身份证号码：                    联系电话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居住详细地址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最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居住或旅行地区：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内是否被诊断为新冠肺炎患者、疑似患者或被确认为密切接触者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内是否发热（体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7.3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内是否曾有干咳、乏力、气促及呼吸道症状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家庭成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内是否有被诊断为新冠肺炎或者、疑似患者或被确认为密切接触者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内是否与确诊的新冠肺炎患者、疑似患者或被确认为密切接触者有接触史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所住小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内是否曾报告由新冠肺炎病例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内是否到过高中风险地区（以国家公布为准）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内是否服用退烧药、感冒药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内是都接受新冠肺炎病毒检查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承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调查情况属实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有不实，本人愿意承担由此产生的一切后果，并自愿接受有关部门的处理和法律责任的追究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28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承诺人（手写签名）：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90057A"/>
      <w:sz w:val="18"/>
      <w:szCs w:val="18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46:00Z</dcterms:created>
  <dc:creator>optiplex</dc:creator>
  <dc:description/>
  <dc:language>en-US</dc:language>
  <cp:lastModifiedBy>孙婷</cp:lastModifiedBy>
  <cp:lastPrinted>2021-04-22T17:36:00Z</cp:lastPrinted>
  <dcterms:modified xsi:type="dcterms:W3CDTF">2022-03-23T03:01:48Z</dcterms:modified>
  <cp:revision>3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072E5C9B94DD989469752BD70876F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263699255_btnclosed</vt:lpwstr>
  </property>
</Properties>
</file>