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受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人由于…………，故不能前往办理…………相关手续，现特委托……作为我的合法代理人，全权代表我办理…………相关事项，对委托人在办理上述事项过程中所签署的有关文件，我全部认可，并承担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亲笔签名按手印）</w:t>
      </w:r>
    </w:p>
    <w:p>
      <w:pPr>
        <w:pStyle w:val="Normal"/>
        <w:spacing w:lineRule="exact" w:line="560"/>
        <w:ind w:firstLine="4960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??;Times New Roman" w:hAnsi="??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??;Times New Roman" w:hAnsi="??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cp:keywords/>
  <dc:language>en-US</dc:language>
  <cp:lastModifiedBy>China</cp:lastModifiedBy>
  <cp:lastPrinted>2018-05-30T11:44:00Z</cp:lastPrinted>
  <dcterms:modified xsi:type="dcterms:W3CDTF">2022-07-01T08:24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