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Arial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color w:val="000000"/>
          <w:sz w:val="32"/>
          <w:szCs w:val="32"/>
        </w:rPr>
        <w:t>3</w:t>
      </w:r>
    </w:p>
    <w:p>
      <w:pPr>
        <w:pStyle w:val="Style15"/>
        <w:spacing w:lineRule="exact" w:line="560" w:before="0" w:after="0"/>
        <w:rPr>
          <w:rFonts w:ascii="黑体" w:hAnsi="黑体" w:eastAsia="黑体" w:cs="Arial"/>
          <w:color w:val="313131"/>
          <w:sz w:val="32"/>
          <w:szCs w:val="32"/>
        </w:rPr>
      </w:pPr>
      <w:r>
        <w:rPr>
          <w:rFonts w:eastAsia="黑体" w:cs="Arial" w:ascii="黑体" w:hAnsi="黑体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_GBK;微软雅黑" w:hAnsi="方正小标宋_GBK;微软雅黑" w:eastAsia="方正小标宋_GBK;微软雅黑" w:cs="Arial"/>
          <w:color w:val="313131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方正仿宋_GBK;微软雅黑" w:hAnsi="方正仿宋_GBK;微软雅黑" w:eastAsia="方正仿宋_GBK;微软雅黑" w:cs="Arial"/>
          <w:color w:val="313131"/>
          <w:sz w:val="32"/>
          <w:szCs w:val="32"/>
        </w:rPr>
      </w:pP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兹证明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u w:val="single"/>
        </w:rPr>
        <w:t xml:space="preserve"> （ 姓名）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，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u w:val="single"/>
        </w:rPr>
        <w:t>（性别）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，身份证号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u w:val="single"/>
        </w:rPr>
        <w:t xml:space="preserve">：               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 xml:space="preserve"> ，参加 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u w:val="single"/>
        </w:rPr>
        <w:t>（服务基层项目名称） 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项目，服务单位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u w:val="single"/>
        </w:rPr>
        <w:t xml:space="preserve">          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，服务协议约定的服务期限为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u w:val="single"/>
        </w:rPr>
        <w:t xml:space="preserve">     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年，即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××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×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×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日至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××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×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×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日，现已服务“期满”（或“满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×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仿宋_GBK;微软雅黑" w:hAnsi="方正仿宋_GBK;微软雅黑" w:eastAsia="方正仿宋_GBK;微软雅黑" w:cs="Arial"/>
          <w:color w:val="313131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1.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仿宋_GBK;微软雅黑" w:hAnsi="方正仿宋_GBK;微软雅黑" w:eastAsia="方正仿宋_GBK;微软雅黑" w:cs="Arial"/>
          <w:color w:val="313131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2.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天，一年内累计达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仿宋_GBK;微软雅黑" w:hAnsi="方正仿宋_GBK;微软雅黑" w:eastAsia="方正仿宋_GBK;微软雅黑" w:cs="Arial"/>
          <w:color w:val="313131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3.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_GBK;微软雅黑" w:hAnsi="方正仿宋_GBK;微软雅黑" w:eastAsia="方正仿宋_GBK;微软雅黑" w:cs="Arial"/>
          <w:color w:val="313131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××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×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×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日至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××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×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×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日，借调到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  <w:u w:val="single"/>
        </w:rPr>
        <w:t>××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u w:val="single"/>
        </w:rPr>
        <w:t>单位工作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_GBK;微软雅黑" w:hAnsi="方正仿宋_GBK;微软雅黑" w:eastAsia="方正仿宋_GBK;微软雅黑" w:cs="Arial"/>
          <w:color w:val="313131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××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×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×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日至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××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×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×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日，借调到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  <w:u w:val="single"/>
        </w:rPr>
        <w:t>××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u w:val="single"/>
        </w:rPr>
        <w:t>单位工作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借调时间累计达 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××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jc w:val="both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jc w:val="both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jc w:val="both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dc:language>en-US</dc:language>
  <cp:lastModifiedBy>Administrator</cp:lastModifiedBy>
  <dcterms:modified xsi:type="dcterms:W3CDTF">2022-06-30T07:45:32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