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冠肺炎疫情防控期间个人健康情况表</w:t>
      </w:r>
    </w:p>
    <w:p>
      <w:pPr>
        <w:pStyle w:val="Normal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填报当前健康信息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名：                                    性别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身份证号：  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家庭居住详细地址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   月  日当天检测体温？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℃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4"/>
        </w:rPr>
        <w:t>最近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居住或旅行地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您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是否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您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是否曾有发热、乏力、干咳、气促、呼吸道症状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您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您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您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是否到过疫情中、高风险地区，或与该地区人员有密切接触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您连续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居住详细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，您是否接触有发热和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或呼吸道症状的患者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，您所居住社区是否曾报告有新冠肺炎病例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，您是否服用过退烧药、感冒药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过去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，您是否曾接受新型冠状病毒检查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您此后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的居住地址，请填写详细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您最近一个月是否有出入境记录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您最近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乘坐的航班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车次及座位号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温馨提示：请各位考生在面试之前做好防护，并注意保暖，以免影响当天的面试，同时按要求申领好广西健康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4"/>
        </w:rPr>
        <w:t>本人郑重承诺：</w:t>
      </w:r>
      <w:r>
        <w:rPr>
          <w:rFonts w:ascii="仿宋" w:hAnsi="仿宋" w:cs="仿宋" w:eastAsia="仿宋"/>
          <w:sz w:val="24"/>
        </w:rPr>
        <w:t>本人保证以上填写内容真实准确，如虚假填报内容，愿承担相应法律责任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分点                                             </w:t>
      </w:r>
      <w:r>
        <w:rPr>
          <w:rFonts w:ascii="仿宋" w:hAnsi="仿宋" w:cs="仿宋" w:eastAsia="仿宋"/>
          <w:b/>
          <w:bCs/>
          <w:sz w:val="24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承诺日期：       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cp:keywords/>
  <dc:language>en-US</dc:language>
  <cp:lastModifiedBy>Administrator</cp:lastModifiedBy>
  <cp:lastPrinted>2022-06-20T09:21:00Z</cp:lastPrinted>
  <dcterms:modified xsi:type="dcterms:W3CDTF">2022-06-20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B642DDFE4789B4EAF0D85E0D9F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