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5"/>
        <w:gridCol w:w="1125"/>
        <w:gridCol w:w="1305"/>
        <w:gridCol w:w="1425"/>
        <w:gridCol w:w="1080"/>
        <w:gridCol w:w="940"/>
        <w:gridCol w:w="1080"/>
        <w:gridCol w:w="1080"/>
        <w:gridCol w:w="1005"/>
      </w:tblGrid>
      <w:tr>
        <w:trPr>
          <w:trHeight w:val="40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12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贵港市新华书店有限公司应聘报名表</w:t>
            </w:r>
          </w:p>
        </w:tc>
      </w:tr>
      <w:tr>
        <w:trPr>
          <w:trHeight w:val="525" w:hRule="atLeast"/>
        </w:trPr>
        <w:tc>
          <w:tcPr>
            <w:tcW w:w="112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的公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 ：                                      填报日期：  年   月   日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近的个人两寸半身证件照片）</w:t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（年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（职称）及取得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学习简历（从高中填起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的工作及职务</w:t>
            </w:r>
          </w:p>
        </w:tc>
      </w:tr>
      <w:tr>
        <w:trPr>
          <w:trHeight w:val="6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五年的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人情况介绍</w:t>
            </w:r>
          </w:p>
        </w:tc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10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：  年    月    日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1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明：应聘者向求职单位递交应聘的材料包括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本表 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已经取得的学历学位证书、学历查档证明、身份证、专业技术资格（职称）证书等能证明个人学历和身份的有关证件的原件扫描件   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以上材料需打包发送到所应聘单位招聘联系人的电子邮箱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0:56Z</dcterms:created>
  <dc:creator>Admin</dc:creator>
  <dc:description/>
  <dc:language>en-US</dc:language>
  <cp:lastModifiedBy>Louie07_18</cp:lastModifiedBy>
  <dcterms:modified xsi:type="dcterms:W3CDTF">2022-06-21T03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