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食材和调味料清单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三个种类食材清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材一：五花肉、青椒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材二：精瘦肉、茄子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材三：鸡肉、木耳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九种调味料清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花生油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盐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酱油；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蚝油；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生粉；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料酒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葱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姜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娜是一振风</cp:lastModifiedBy>
  <dcterms:modified xsi:type="dcterms:W3CDTF">2022-06-01T07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12470FFE94CA3BBB3F9A1988E66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