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84"/>
          <w:szCs w:val="8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自愿应聘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，保证填写的《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都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瑶族自治县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>年第二次自主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公开招聘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教师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报名登记表》真实有效，并承诺按期完成学业，在规定时间内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前）取得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大学本科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研究生）学历和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学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硕士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博士）学位及</w:t>
      </w:r>
      <w:r>
        <w:rPr>
          <w:rFonts w:ascii="仿宋_GB2312;仿宋" w:hAnsi="仿宋_GB2312;仿宋" w:cs="仿宋" w:eastAsia="仿宋_GB2312;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35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2-06-21T07:00:4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