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新冠肺炎疫情防控期间个人健康情况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填报当前健康信息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名：                                性别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：                                联系电话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庭居住详细地址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您当前体温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℃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您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您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曾有发热、乏力、干咳、气促、呼吸道症状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您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家庭成员是否有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您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与确诊的新冠肺炎患者、疑似患者或被确认为密切接触者有接触史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您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到过湖北等疫情高发地区，或与该地区人员有密切接触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您连续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居住详细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您是否接触有发热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或呼吸道症状的患者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您所居住社区是否曾报告有新冠肺炎病例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您是否服用过退烧药、感冒药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您是否曾接受新型冠状病毒检查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您此后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的居住地址，请填写详细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您最近一个月是否有出入境记录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您最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乘坐的航班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车次及座位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温馨提示：请各位考生在面试之前做好防护，并注意保暖，以免影响当天的面试，同时按要求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做</w:t>
      </w:r>
      <w:r>
        <w:rPr>
          <w:rFonts w:ascii="仿宋" w:hAnsi="仿宋" w:cs="仿宋" w:eastAsia="仿宋"/>
          <w:b/>
          <w:bCs/>
          <w:sz w:val="30"/>
          <w:szCs w:val="30"/>
        </w:rPr>
        <w:t>好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相关的准备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本人郑重承诺：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28"/>
          <w:szCs w:val="28"/>
        </w:rPr>
        <w:t>保证以上填写内容真实准确，如虚假填报内容，愿承担相应法律责任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承诺人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诺日期：      年 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lenovo</cp:lastModifiedBy>
  <cp:lastPrinted>2020-04-14T15:53:00Z</cp:lastPrinted>
  <dcterms:modified xsi:type="dcterms:W3CDTF">2022-05-26T03:38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D988BD66D4C65A9B21990803227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