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公开招聘工作人员（聘用）报名登记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考单位：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岗位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填报时间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ind w:left="-359" w:right="-471"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名登记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报名人签名”须手写签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1:00Z</dcterms:created>
  <dc:creator>关安婷</dc:creator>
  <dc:description/>
  <dc:language>en-US</dc:language>
  <cp:lastModifiedBy>关安婷</cp:lastModifiedBy>
  <dcterms:modified xsi:type="dcterms:W3CDTF">2022-06-20T18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