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河池市广播电视台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年自主招聘工作人员报名登记表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Administrator</cp:lastModifiedBy>
  <cp:lastPrinted>2016-01-18T10:29:00Z</cp:lastPrinted>
  <dcterms:modified xsi:type="dcterms:W3CDTF">2022-06-17T03:00:28Z</dcterms:modified>
  <cp:revision>6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