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39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来宾市文化广电和旅游局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415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机关后勤服务控制数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kern w:val="0"/>
          <w:sz w:val="24"/>
          <w:szCs w:val="44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"/>
        <w:gridCol w:w="768"/>
        <w:gridCol w:w="883"/>
        <w:gridCol w:w="30"/>
        <w:gridCol w:w="361"/>
        <w:gridCol w:w="674"/>
        <w:gridCol w:w="97"/>
        <w:gridCol w:w="1088"/>
        <w:gridCol w:w="70"/>
        <w:gridCol w:w="770"/>
        <w:gridCol w:w="496"/>
        <w:gridCol w:w="1756"/>
      </w:tblGrid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间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/>
                <w:spacing w:val="-6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416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WPSPlain"/>
              <w:spacing w:lineRule="atLeast" w:line="308"/>
              <w:ind w:firstLine="3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52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;仿宋"/>
      <w:kern w:val="0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dc:language>en-US</dc:language>
  <cp:lastModifiedBy>Administrator</cp:lastModifiedBy>
  <cp:lastPrinted>2020-03-19T09:56:00Z</cp:lastPrinted>
  <dcterms:modified xsi:type="dcterms:W3CDTF">2022-05-10T00:58:49Z</dcterms:modified>
  <cp:revision>11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C2A4A88B249FDAE0916E10AE4E4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