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平果市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年公开招聘急需紧缺人才报名登记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站点：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单位：   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从高中填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奖励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处分单位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4:00Z</dcterms:created>
  <dc:creator>公务员处-林良亮</dc:creator>
  <dc:description/>
  <dc:language>en-US</dc:language>
  <cp:lastModifiedBy>谢小叶</cp:lastModifiedBy>
  <cp:lastPrinted>2022-05-30T18:02:00Z</cp:lastPrinted>
  <dcterms:modified xsi:type="dcterms:W3CDTF">2022-06-08T01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65C02B54A39BF9ECCC88B851E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