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钟山县中小学（幼儿园）教师公开招聘考生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参加笔试</w:t>
      </w:r>
      <w:r>
        <w:rPr>
          <w:rFonts w:ascii="黑体" w:hAnsi="黑体" w:cs="黑体" w:eastAsia="黑体"/>
          <w:sz w:val="36"/>
          <w:szCs w:val="36"/>
        </w:rPr>
        <w:t>健康信息承诺书</w:t>
      </w:r>
    </w:p>
    <w:p>
      <w:pPr>
        <w:pStyle w:val="Normal"/>
        <w:widowControl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考生首场笔试入场时提供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0</wp:posOffset>
                </wp:positionV>
                <wp:extent cx="5411470" cy="641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635"/>
                              <w:gridCol w:w="1255"/>
                              <w:gridCol w:w="1931"/>
                              <w:gridCol w:w="246"/>
                              <w:gridCol w:w="614"/>
                              <w:gridCol w:w="142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所在学院（部门）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出发地点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出发时间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到达时间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月  日  时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交通出行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请√选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口汽车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口高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口飞机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   口自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校统一包车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汽车班次及座位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高铁车次及座位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航班号及座位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自驾车</w:t>
                                  </w: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车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本人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3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没有《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度钟山县中小学（幼儿园）教师公开招聘考生疫情防控通告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》中明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不得参加考试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的情况，对提供的健康相关信息的真实、准确、完整负责，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有承诺不实、隐瞒病史和接触史、故意压制症状、瞒报漏报健康状况、逃避防疫措施的，愿承担由此带来的全部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506"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506" w:firstLine="240"/>
                                    <w:jc w:val="left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承诺人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br/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04.75pt;mso-wrap-distance-left:9pt;mso-wrap-distance-right:9pt;mso-wrap-distance-top:0pt;mso-wrap-distance-bottom:0pt;margin-top:31.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635"/>
                        <w:gridCol w:w="1255"/>
                        <w:gridCol w:w="1931"/>
                        <w:gridCol w:w="246"/>
                        <w:gridCol w:w="614"/>
                        <w:gridCol w:w="142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>所在学院（部门）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出发地点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出发时间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到达时间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月  日  时  分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交通出行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方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>请√选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口汽车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口高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口飞机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   口自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>学校统一包车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汽车班次及座位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高铁车次及座位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航班号及座位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自驾车</w:t>
                            </w: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>包车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牌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本人承诺</w:t>
                            </w:r>
                          </w:p>
                        </w:tc>
                      </w:tr>
                      <w:tr>
                        <w:trPr>
                          <w:trHeight w:val="5223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本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没有《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年度钟山县中小学（幼儿园）教师公开招聘考生疫情防控通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》中明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不得参加考试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的情况，对提供的健康相关信息的真实、准确、完整负责，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有承诺不实、隐瞒病史和接触史、故意压制症状、瞒报漏报健康状况、逃避防疫措施的，愿承担由此带来的全部法律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06" w:firstLine="2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06" w:firstLine="240"/>
                              <w:jc w:val="left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承诺人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br/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;宋体" w:hAnsi="等线;宋体" w:eastAsia="等线;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04:00Z</dcterms:created>
  <dc:creator>HP</dc:creator>
  <dc:description/>
  <dc:language>en-US</dc:language>
  <cp:lastModifiedBy>Administrator</cp:lastModifiedBy>
  <cp:lastPrinted>2021-11-25T23:42:00Z</cp:lastPrinted>
  <dcterms:modified xsi:type="dcterms:W3CDTF">2022-05-31T01:0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5C2F1BE394E9C8BE5405F33A5B0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