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引进宣传思想文化体育领域急需紧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条件目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获得以下新闻宣传文化艺术类奖项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一</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国家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宣部精神文明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茅盾文学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鲁迅文学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国优秀儿童文学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骏马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出版政府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优秀图书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广播影视大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电影华表奖、中国电视剧飞天奖、中国广播电视节目奖</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众电影百花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影金鸡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视金鹰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文化艺术政府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华奖、群星奖、动漫奖、国家舞台艺术精品工程奖</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戏剧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音乐金钟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美术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书法兰亭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摄影金像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舞蹈荷花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曲艺牡丹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杂技金菊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民间文艺山花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新闻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国文化名家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国报刊编校技能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二</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自治区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精神文明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文艺创作铜鼓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新闻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广播电视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文化名家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治区级非物质文化遗产代表项目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宣传思想文化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社会科学优秀成果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桂文化艺术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文艺花山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戏剧展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音乐舞蹈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广播节目技术质量优秀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播出类、录制类、综合类</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电视节目技术质量优秀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录制类、播出类、综合类</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艺术作品展览优秀作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术类、书法篆刻类、工艺美术类</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桂群星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报刊编校技能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获得以下体育类奖项或取得成果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参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梧政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84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件规定的比赛项目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含奥运会、世界赛、亚洲赛和国家级、自治区级综合性运动会或单项比赛</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一</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国际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教练员身份参与国际级赛事的教练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培养的运动员参加国际级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运动员身份参加国际级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国际级赛事包括</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奥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世界锦标赛、世界杯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亚洲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亚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亚洲锦标赛、亚洲杯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残疾人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残奥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特奥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亚洲残疾人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亚残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亚洲特殊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亚洲特奥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世界青年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世界青年奥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世界青年锦标赛、亚洲青少年锦标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二</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国家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教练员身份参与国家级赛事的教练员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培养的运动员参加国家级赛事获得个人项目前六名或集体项目前八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运动员身份参加国家级赛事获得个人项目前六名或集体项目前八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国家级赛事包括</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全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锦标赛、全国青少年锦标赛、全国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国农民运动会、全国少数民族运动会、全国残疾人运动会、全国特殊奥林匹克运动会、全国妇女运动会、全国老年人运动会、全国中学生运动会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省级</w:t>
      </w:r>
      <w:r>
        <w:rPr>
          <w:rFonts w:eastAsia="楷体" w:cs="楷体" w:ascii="楷体" w:hAnsi="楷体"/>
          <w:b/>
          <w:bCs/>
          <w:sz w:val="32"/>
          <w:szCs w:val="32"/>
        </w:rPr>
        <w:t>(</w:t>
      </w:r>
      <w:r>
        <w:rPr>
          <w:rFonts w:ascii="楷体" w:hAnsi="楷体" w:cs="楷体" w:eastAsia="楷体"/>
          <w:b/>
          <w:bCs/>
          <w:sz w:val="32"/>
          <w:szCs w:val="32"/>
        </w:rPr>
        <w:t>自治区、直辖市</w:t>
      </w:r>
      <w:r>
        <w:rPr>
          <w:rFonts w:eastAsia="楷体" w:cs="楷体" w:ascii="楷体" w:hAnsi="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教练员身份参与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级赛事的教练员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培养的运动员参加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级赛事获得个人项目前三名或集体项目前四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 w:hAnsi="楷体" w:eastAsia="楷体" w:cs="楷体"/>
          <w:b/>
          <w:b/>
          <w:bCs/>
          <w:sz w:val="32"/>
          <w:szCs w:val="32"/>
        </w:rPr>
      </w:pPr>
      <w:r>
        <w:rPr>
          <w:rFonts w:ascii="楷体" w:hAnsi="楷体" w:cs="楷体" w:eastAsia="楷体"/>
          <w:b/>
          <w:bCs/>
          <w:sz w:val="32"/>
          <w:szCs w:val="32"/>
        </w:rPr>
        <w:t>以上省级</w:t>
      </w:r>
      <w:r>
        <w:rPr>
          <w:rFonts w:eastAsia="楷体" w:cs="楷体" w:ascii="楷体" w:hAnsi="楷体"/>
          <w:b/>
          <w:bCs/>
          <w:sz w:val="32"/>
          <w:szCs w:val="32"/>
        </w:rPr>
        <w:t>(</w:t>
      </w:r>
      <w:r>
        <w:rPr>
          <w:rFonts w:ascii="楷体" w:hAnsi="楷体" w:cs="楷体" w:eastAsia="楷体"/>
          <w:b/>
          <w:bCs/>
          <w:sz w:val="32"/>
          <w:szCs w:val="32"/>
        </w:rPr>
        <w:t>自治区、直辖市</w:t>
      </w:r>
      <w:r>
        <w:rPr>
          <w:rFonts w:eastAsia="楷体" w:cs="楷体" w:ascii="楷体" w:hAnsi="楷体"/>
          <w:b/>
          <w:bCs/>
          <w:sz w:val="32"/>
          <w:szCs w:val="32"/>
        </w:rPr>
        <w:t>)</w:t>
      </w:r>
      <w:r>
        <w:rPr>
          <w:rFonts w:ascii="楷体" w:hAnsi="楷体" w:cs="楷体" w:eastAsia="楷体"/>
          <w:b/>
          <w:bCs/>
          <w:sz w:val="32"/>
          <w:szCs w:val="32"/>
        </w:rPr>
        <w:t>赛事包括</w:t>
      </w:r>
      <w:r>
        <w:rPr>
          <w:rFonts w:eastAsia="楷体" w:cs="楷体" w:ascii="楷体" w:hAnsi="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少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儿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锦标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民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少数民族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残疾人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奥林匹克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妇女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年人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学生运动会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xxc</cp:lastModifiedBy>
  <dcterms:modified xsi:type="dcterms:W3CDTF">2022-06-01T09: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