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昭平县中学教师公开招聘考生参加笔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健康信息承诺书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（考生首场笔试入场时提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411470" cy="641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635"/>
                              <w:gridCol w:w="1255"/>
                              <w:gridCol w:w="1931"/>
                              <w:gridCol w:w="246"/>
                              <w:gridCol w:w="614"/>
                              <w:gridCol w:w="14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所在学院（部门）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出发地点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月  日  时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交通出行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（请√选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汽车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高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飞机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   口自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学校统一包车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汽车班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高铁车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航班号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自驾车</w:t>
                                  </w: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包车牌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3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人没有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昭平县中学教师公开招聘考生疫情防控通告》中明确不得参加考试的情况，对提供的健康相关信息的真实、准确、完整负责，如有承诺不实、隐瞒病史和接触史、故意压制症状、瞒报漏报健康状况、逃避防疫措施的，愿承担由此带来的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>2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4.75pt;mso-wrap-distance-left:9pt;mso-wrap-distance-right:9pt;mso-wrap-distance-top:0pt;mso-wrap-distance-bottom:0pt;margin-top:31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635"/>
                        <w:gridCol w:w="1255"/>
                        <w:gridCol w:w="1931"/>
                        <w:gridCol w:w="246"/>
                        <w:gridCol w:w="614"/>
                        <w:gridCol w:w="14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所在学院（部门）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出发地点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月  日  时  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交通出行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（请√选）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汽车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高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飞机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   口自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学校统一包车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汽车班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高铁车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航班号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自驾车</w:t>
                            </w: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包车牌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5223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人没有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昭平县中学教师公开招聘考生疫情防控通告》中明确不得参加考试的情况，对提供的健康相关信息的真实、准确、完整负责，如有承诺不实、隐瞒病史和接触史、故意压制症状、瞒报漏报健康状况、逃避防疫措施的，愿承担由此带来的全部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承诺人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>2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cp:keywords/>
  <dc:language>en-US</dc:language>
  <cp:lastModifiedBy>AutoBVT</cp:lastModifiedBy>
  <cp:lastPrinted>2021-11-25T23:42:00Z</cp:lastPrinted>
  <dcterms:modified xsi:type="dcterms:W3CDTF">2022-06-01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0.8.0.6423</vt:lpwstr>
  </property>
</Properties>
</file>