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73"/>
        <w:gridCol w:w="1498"/>
        <w:gridCol w:w="411"/>
        <w:gridCol w:w="686"/>
        <w:gridCol w:w="3058"/>
        <w:gridCol w:w="1676"/>
        <w:gridCol w:w="1110"/>
        <w:gridCol w:w="920"/>
        <w:gridCol w:w="677"/>
        <w:gridCol w:w="678"/>
        <w:gridCol w:w="1258"/>
        <w:gridCol w:w="1325"/>
        <w:gridCol w:w="438"/>
      </w:tblGrid>
      <w:tr>
        <w:trPr>
          <w:trHeight w:val="462" w:hRule="atLeast"/>
        </w:trPr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1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广西交通职业技术学院</w:t>
            </w: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年度公开招聘非实名人员控制数岗位信息表</w:t>
            </w:r>
          </w:p>
        </w:tc>
      </w:tr>
      <w:tr>
        <w:trPr>
          <w:trHeight w:val="9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用人单位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岗位名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招聘人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岗位类别等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学历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职称或职（执）业资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其他条件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考试方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用人方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路桥学院教师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七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土木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本科学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级工程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高校工作经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路桥学院教师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交通运输工程、桥梁与隧道工程、结构工程、土木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研究生学历，硕士学位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高校工作经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路桥学院教师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道路与铁道工程、桥梁与隧道工程、岩土工程、结构工程、市政工程、铁道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研究生学历，硕士学位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土建学院教师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七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水利水电建筑工程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本科学历，学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级工程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高校工作经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土建学院教师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岩土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研究生学历，硕士学位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高校工作经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土建学院教师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桥梁与隧道工程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研究生学历，硕士学位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土建学院教师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结构工程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研究生学历，硕士学位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汽车学院教师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七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械设计制造及其自动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本科学历，学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级工程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高校工作经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汽车学院教师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动力机械及工程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本科学历，学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工程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高校工作经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汽车学院教师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材料工程、化工过程机械、交通运输工程、机械工程、机械设计及理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研究生学历，硕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高校工作经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汽车学院教师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械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研究生学历，硕士学位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管学院教师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国际经济与贸易、旅游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本科学历，学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中级职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高校工作经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管学院教师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会计、农业推广、工商管理、国际经济与贸易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研究生学历，硕士学位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高校工作经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管学院教师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物流工程、交通信息工程及控制、交通运输规划与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研究生学历，硕士学位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信息学院教师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七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通信工程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本科学历，学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级工程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高校工作经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信息学院教师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计算机科学与技术、动画、管理科学与工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满足以下条件之一：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</w:rPr>
              <w:t>研究生学历，硕士学位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</w:rPr>
              <w:t>本科学历，中级职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高校工作经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航海学院教师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轮机工程、航海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本科学历，学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中级职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高校工作经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航海学院教师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械制造及其自动化、机械电子工程、检测技术与自动化装置、模式识别与智能系统、电气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研究生学历，硕士学位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航海学院教师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际贸易学、管理科学与工程、物流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研究生学历，硕士学位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思政课教学部教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马克思主义基本原理、马克思主义发展史、国外马克思主义研究、思想政治教育、马克思主义中国化研究、马克思主义哲学、哲学、伦理学、政治学理论、科学社会主义及国际共产主义运动、中共党史、国际运动、马克思主义理论、中国近现代基本问题研究、国际政治、国际关系、政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研究生学历，硕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共党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通识教学部教师（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运筹学与控制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研究生学历，硕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高校工作经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通识教学部教师（</w:t>
            </w: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中国汉语言文学及文秘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研究生学历，硕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笔试</w:t>
            </w:r>
            <w:r>
              <w:rPr>
                <w:rFonts w:eastAsia="宋体;SimSun"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通识教学部教师（</w:t>
            </w: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数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研究生学历，硕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笔试</w:t>
            </w:r>
            <w:r>
              <w:rPr>
                <w:rFonts w:eastAsia="宋体;SimSun"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</w:rPr>
              <w:t>课程试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人员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物理学、核物理、原子核物理学及核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学历，学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副高级职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高校工作经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构化面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人员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业设计、机械工程、机械设计制造及其自动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学历，学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级工程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高校工作经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构化面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人员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闻学、编辑出版学、网络与新媒体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学历，学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副研究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构化面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人员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土木工程、交通运输、汉语言文学、会计学、经济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本科学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级职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高校工作经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笔试</w:t>
            </w:r>
            <w:r>
              <w:rPr>
                <w:rFonts w:eastAsia="宋体;SimSun" w:cs="宋体;SimSun" w:ascii="宋体;SimSun" w:hAnsi="宋体;SimSun"/>
              </w:rPr>
              <w:t>+</w:t>
            </w:r>
            <w:r>
              <w:rPr>
                <w:rFonts w:ascii="宋体;SimSun" w:hAnsi="宋体;SimSun" w:cs="宋体;SimSun" w:eastAsia="宋体;SimSun"/>
              </w:rPr>
              <w:t>结构化面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人员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教育学、高等教育学、职业技术教育学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研究生学历，硕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高校工作经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构化面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辅导员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交通运输工程、建筑与土木工程、土木工程、可持续建筑、发展与教育心理学、语言学及应用语言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研究生学历，硕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共党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构化面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辅导员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会学、民族文化遗产保护与开发、行政管理、土地资源管理、工商管理、农业管理、出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研究生学历，硕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共党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构化面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西交通职业技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辅导员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十二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经济学类、法学类、法律类、政治学类、教育学类、体育学类、中国汉语言文学及文秘类、新闻传播学类、心理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研究生学历，硕士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</w:rPr>
              <w:t>周岁以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共党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笔试</w:t>
            </w:r>
            <w:r>
              <w:rPr>
                <w:rFonts w:eastAsia="宋体;SimSun" w:cs="宋体;SimSun" w:ascii="宋体;SimSun" w:hAnsi="宋体;SimSun"/>
              </w:rPr>
              <w:t>+</w:t>
            </w:r>
            <w:r>
              <w:rPr>
                <w:rFonts w:ascii="宋体;SimSun" w:hAnsi="宋体;SimSun" w:cs="宋体;SimSun" w:eastAsia="宋体;SimSun"/>
              </w:rPr>
              <w:t>结构化面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实名人员控制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备注</w:t>
            </w:r>
          </w:p>
        </w:tc>
        <w:tc>
          <w:tcPr>
            <w:tcW w:w="14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年龄计算截止报名首日（</w:t>
            </w:r>
            <w:r>
              <w:rPr>
                <w:rFonts w:eastAsia="宋体;SimSun" w:cs="宋体;SimSun" w:ascii="宋体;SimSun" w:hAnsi="宋体;SimSun"/>
              </w:rPr>
              <w:t>2022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日）</w:t>
            </w:r>
            <w:r>
              <w:rPr>
                <w:rFonts w:eastAsia="宋体;SimSun" w:cs="宋体;SimSun" w:ascii="宋体;SimSun" w:hAnsi="宋体;SimSun"/>
              </w:rPr>
              <w:br/>
              <w:t>2.“</w:t>
            </w:r>
            <w:r>
              <w:rPr>
                <w:rFonts w:ascii="宋体;SimSun" w:hAnsi="宋体;SimSun" w:cs="宋体;SimSun" w:eastAsia="宋体;SimSun"/>
              </w:rPr>
              <w:t>以下”包含本数，如“</w:t>
            </w: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周岁以下”包含</w:t>
            </w: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周岁</w:t>
            </w:r>
            <w:r>
              <w:rPr>
                <w:rFonts w:eastAsia="宋体;SimSun"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 w:eastAsia="宋体;SimSun"/>
              </w:rPr>
              <w:t>专业名称、专业类别参照《广西壮族自治区考试录用公务员专业分类指导目录（</w:t>
            </w:r>
            <w:r>
              <w:rPr>
                <w:rFonts w:eastAsia="宋体;SimSun" w:cs="宋体;SimSun" w:ascii="宋体;SimSun" w:hAnsi="宋体;SimSun"/>
              </w:rPr>
              <w:t>2022</w:t>
            </w:r>
            <w:r>
              <w:rPr>
                <w:rFonts w:ascii="宋体;SimSun" w:hAnsi="宋体;SimSun" w:cs="宋体;SimSun" w:eastAsia="宋体;SimSun"/>
              </w:rPr>
              <w:t>年版）》（附件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</w:tbl>
    <w:p>
      <w:pPr>
        <w:pStyle w:val="Normal"/>
        <w:spacing w:lineRule="exact" w:line="520"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0" w:top="1644" w:footer="1077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宋体;SimSun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宋体;SimSun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宋体;SimSun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;SimSun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;SimSun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;SimSun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宋体;SimSun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宋体;SimSun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宋体;SimSun" w:cs="Calibri Light"/>
      <w:b/>
      <w:bCs/>
      <w:i/>
      <w:iCs/>
      <w:caps/>
      <w:color w:val="7F7F7F"/>
      <w:sz w:val="20"/>
      <w:szCs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明显引用 Char"/>
    <w:qFormat/>
    <w:rPr>
      <w:color w:val="404040"/>
      <w:sz w:val="32"/>
      <w:szCs w:val="32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character" w:styleId="Style6">
    <w:name w:val="不明显强调"/>
    <w:qFormat/>
    <w:rPr>
      <w:i/>
      <w:iCs/>
      <w:color w:val="595959"/>
    </w:rPr>
  </w:style>
  <w:style w:type="character" w:styleId="Char1">
    <w:name w:val="标题 Char"/>
    <w:qFormat/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character" w:styleId="7Char">
    <w:name w:val="标题 7 Char"/>
    <w:qFormat/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character" w:styleId="4Char">
    <w:name w:val="标题 4 Char"/>
    <w:qFormat/>
    <w:rPr>
      <w:rFonts w:ascii="Calibri Light" w:hAnsi="Calibri Light" w:eastAsia="宋体;SimSun" w:cs="Times New Roman"/>
      <w:caps/>
    </w:rPr>
  </w:style>
  <w:style w:type="character" w:styleId="8Char">
    <w:name w:val="标题 8 Char"/>
    <w:qFormat/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character" w:styleId="Char2">
    <w:name w:val="副标题 Char"/>
    <w:qFormat/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character" w:styleId="9Char">
    <w:name w:val="标题 9 Char"/>
    <w:qFormat/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libri Light" w:hAnsi="Calibri Light" w:eastAsia="宋体;SimSun" w:cs="Times New Roman"/>
      <w:caps/>
      <w:sz w:val="36"/>
      <w:szCs w:val="36"/>
    </w:rPr>
  </w:style>
  <w:style w:type="character" w:styleId="Style7">
    <w:name w:val="书籍标题"/>
    <w:qFormat/>
    <w:rPr>
      <w:b/>
      <w:bCs/>
      <w:smallCaps/>
      <w:spacing w:val="7"/>
    </w:rPr>
  </w:style>
  <w:style w:type="character" w:styleId="Style8">
    <w:name w:val="明显强调"/>
    <w:qFormat/>
    <w:rPr>
      <w:b/>
      <w:bCs/>
      <w:i/>
      <w:iCs/>
    </w:rPr>
  </w:style>
  <w:style w:type="character" w:styleId="Style9">
    <w:name w:val="明显参考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Char4">
    <w:name w:val="引用 Char"/>
    <w:qFormat/>
    <w:rPr>
      <w:rFonts w:ascii="Calibri Light" w:hAnsi="Calibri Light" w:eastAsia="宋体;SimSun" w:cs="Times New Roman"/>
      <w:sz w:val="25"/>
      <w:szCs w:val="25"/>
    </w:rPr>
  </w:style>
  <w:style w:type="character" w:styleId="Style10">
    <w:name w:val="不明显参考"/>
    <w:qFormat/>
    <w:rPr>
      <w:smallCaps/>
      <w:color w:val="404040"/>
      <w:u w:val="single" w:color="7F7F7F"/>
    </w:rPr>
  </w:style>
  <w:style w:type="character" w:styleId="5Char">
    <w:name w:val="标题 5 Char"/>
    <w:qFormat/>
    <w:rPr>
      <w:rFonts w:ascii="Calibri Light" w:hAnsi="Calibri Light" w:eastAsia="宋体;SimSun" w:cs="Times New Roman"/>
      <w:i/>
      <w:iCs/>
      <w:caps/>
    </w:rPr>
  </w:style>
  <w:style w:type="character" w:styleId="3Char">
    <w:name w:val="标题 3 Char"/>
    <w:qFormat/>
    <w:rPr>
      <w:rFonts w:ascii="Calibri Light" w:hAnsi="Calibri Light" w:eastAsia="宋体;SimSun" w:cs="Times New Roman"/>
      <w:smallCaps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cap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宋体;SimSun" w:cs="Calibri Light"/>
      <w:smallCaps/>
      <w:color w:val="595959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14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5">
    <w:name w:val="无间隔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Style16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宋体;SimSun" w:cs="Calibri Light"/>
      <w:sz w:val="25"/>
      <w:szCs w:val="25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41:00Z</dcterms:created>
  <dc:creator>事业单位人事管理处-朱泓昊</dc:creator>
  <dc:description/>
  <cp:keywords/>
  <dc:language>en-US</dc:language>
  <cp:lastModifiedBy>柴晓波</cp:lastModifiedBy>
  <cp:lastPrinted>2021-04-01T14:55:00Z</cp:lastPrinted>
  <dcterms:modified xsi:type="dcterms:W3CDTF">2022-05-30T09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