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Administrator</cp:lastModifiedBy>
  <cp:lastPrinted>2021-08-31T09:00:00Z</cp:lastPrinted>
  <dcterms:modified xsi:type="dcterms:W3CDTF">2022-05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401B0A154C939B9A92EE6266F2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