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南宁市武鸣区人民法院里建人民法庭公开招聘编外聘用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88"/>
        <w:gridCol w:w="1473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5.07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南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中共党员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  <w:t>2016.1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8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执业资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或职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熟悉专业、特长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8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广西民族大学法学专业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及专业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张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里建人民法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司法辅警</w:t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现居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5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-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月   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单位从事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Administrator</cp:lastModifiedBy>
  <cp:lastPrinted>2021-10-13T15:02:00Z</cp:lastPrinted>
  <dcterms:modified xsi:type="dcterms:W3CDTF">2022-05-24T02:01:53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06BC5BDF2404589E0DCF9D1DDC9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