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壮族自治区特种设备检验研究院应聘人员信息登记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填报岗位名称： </w:t>
      </w:r>
      <w:r>
        <w:rPr/>
        <w:t xml:space="preserve">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及主要社会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、技术获奖、科技成果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2"/>
        <w:rPr/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第二页附全身求职照片一张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cp:keywords/>
  <dc:language>en-US</dc:language>
  <cp:lastModifiedBy>荣楠</cp:lastModifiedBy>
  <cp:lastPrinted>2016-03-11T18:28:00Z</cp:lastPrinted>
  <dcterms:modified xsi:type="dcterms:W3CDTF">2022-03-15T01:44:00Z</dcterms:modified>
  <cp:revision>11</cp:revision>
  <dc:subject/>
  <dc:title>文头</dc:title>
</cp:coreProperties>
</file>