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玉林市政府专职消防队公开招聘工作人员体能测试成绩折算标准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能测试标准参照应急管理部消防救援局《消防救援人员体能训练》中的入职标准执行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跳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屈腿仰卧起坐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能测试标准参照应急管理部消防救援局《消防救援人员体能训练》中的入职标准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9:00Z</dcterms:created>
  <dc:creator>dreamsummit</dc:creator>
  <dc:description/>
  <dc:language>en-US</dc:language>
  <cp:lastModifiedBy>gxxc</cp:lastModifiedBy>
  <cp:lastPrinted>2022-04-24T08:24:00Z</cp:lastPrinted>
  <dcterms:modified xsi:type="dcterms:W3CDTF">2022-05-13T16:47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BD2D9121416393A52567193F336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eyJoZGlkIjoiMzNjNzg4Y2QzYmJhYjcxYjQ2MGNkMzhlODkxYmFlMDQifQ==</vt:lpwstr>
  </property>
</Properties>
</file>