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黑体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 w:before="0" w:after="408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个人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填写日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：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承诺人姓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承诺人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承诺人联系电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填写当日体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填写当日所处位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填写当日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身体状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正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热（体温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，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咳嗽、胸闷、乏力等症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是否被确诊为新冠肺炎病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   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是否为疑似新冠肺炎人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   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填报日期两周以来（近十四天）是否接触过新冠肺炎确诊或疑似人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   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填报日期两周以来（近十四天）是否途径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中转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停留中、高风险地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   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近期是否接触过有发热、咳嗽、乏力、呼吸困难等症状的人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   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承诺以上健康信息的填报真实、完整、有效，如有瞒报、漏报和弄虚作假行为，自愿接受党纪、政纪和相关法律法规处理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签名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b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35:00Z</dcterms:created>
  <dc:creator>大蜜蜂</dc:creator>
  <dc:description/>
  <dc:language>en-US</dc:language>
  <cp:lastModifiedBy>薛晓辉</cp:lastModifiedBy>
  <dcterms:modified xsi:type="dcterms:W3CDTF">2022-05-11T00:5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30722B2E14D9FB7478BC5063617F3</vt:lpwstr>
  </property>
  <property fmtid="{D5CDD505-2E9C-101B-9397-08002B2CF9AE}" pid="3" name="KSOProductBuildVer">
    <vt:lpwstr>2052-10.8.2.6613</vt:lpwstr>
  </property>
</Properties>
</file>