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00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广西农垦绿色食品集团有限公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2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400"/>
        <w:ind w:left="1" w:hanging="200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应聘公司及岗位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5"/>
        <w:gridCol w:w="365"/>
        <w:gridCol w:w="273"/>
        <w:gridCol w:w="109"/>
        <w:gridCol w:w="450"/>
        <w:gridCol w:w="163"/>
        <w:gridCol w:w="452"/>
        <w:gridCol w:w="786"/>
        <w:gridCol w:w="452"/>
        <w:gridCol w:w="1249"/>
        <w:gridCol w:w="67"/>
        <w:gridCol w:w="642"/>
        <w:gridCol w:w="313"/>
        <w:gridCol w:w="430"/>
        <w:gridCol w:w="68"/>
        <w:gridCol w:w="954"/>
        <w:gridCol w:w="2018"/>
      </w:tblGrid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3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所在地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住址所在地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示例：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管理学学士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90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及专业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资格及等级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语水平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前工作（实习）单位情况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>质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营业务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主要工作</w:t>
            </w:r>
          </w:p>
        </w:tc>
        <w:tc>
          <w:tcPr>
            <w:tcW w:w="74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9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填写要求：起止时间，毕业院校及专业，学历学位等（从高中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lang w:val="en-US" w:eastAsia="zh-CN"/>
              </w:rPr>
              <w:t>或中专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起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lang w:val="en-US" w:eastAsia="zh-CN"/>
              </w:rPr>
              <w:t>按顺序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填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lang w:val="en-US" w:eastAsia="zh-CN"/>
              </w:rPr>
              <w:t>写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08.09-2012.06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XXXX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专业本科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提交时删去“填写要求”和“示例”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9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等线" w:cs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填写要求：起止时间，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lang w:val="en-US" w:eastAsia="zh-CN"/>
              </w:rPr>
              <w:t>工作单位全称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lang w:val="en-US" w:eastAsia="zh-CN"/>
              </w:rPr>
              <w:t>职务、证明人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</w:rPr>
              <w:t>等（</w:t>
            </w:r>
            <w:r>
              <w:rPr>
                <w:rFonts w:ascii="仿宋_GB2312" w:hAnsi="仿宋_GB2312" w:cs="仿宋_GB2312"/>
                <w:color w:val="FF0000"/>
                <w:kern w:val="0"/>
                <w:sz w:val="24"/>
                <w:lang w:val="en-US" w:eastAsia="zh-CN"/>
              </w:rPr>
              <w:t>按时间顺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3.07-2015.12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广西泰安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险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部   业务员   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提交时删去“填写要求”和“示例”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9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9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成员及主要社会关系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次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愿意服从调剂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望薪资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充您认为公司需要了解的其他个人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85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个人声明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及承诺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以上内容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及提交的所有应聘报名材料，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内容真实有效，无虚假、不实、夸大之处，且未隐瞒对本人应聘不利的事实或情况。本人愿意承担因不实内容引发的一切后果。本人同意提交本申请后，公司可以向本人原单位</w:t>
            </w:r>
            <w:r>
              <w:rPr>
                <w:rFonts w:eastAsia="仿宋_GB2312" w:cs="Courier New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学校或其他相关人员进行调查。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同时，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知晓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入职需要通过入职体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年     月     日</w:t>
            </w:r>
          </w:p>
        </w:tc>
      </w:tr>
      <w:tr>
        <w:trPr>
          <w:trHeight w:val="1136" w:hRule="atLeast"/>
        </w:trPr>
        <w:tc>
          <w:tcPr>
            <w:tcW w:w="985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22:00Z</dcterms:created>
  <dc:creator>周 星宇</dc:creator>
  <dc:description/>
  <dc:language>en-US</dc:language>
  <cp:lastModifiedBy>覃宜</cp:lastModifiedBy>
  <cp:lastPrinted>2022-05-10T09:04:00Z</cp:lastPrinted>
  <dcterms:modified xsi:type="dcterms:W3CDTF">2022-05-11T00:4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821B78E8C4C2D8A22FF8C94CACF6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74580402_embed</vt:lpwstr>
  </property>
</Properties>
</file>