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中共百色市委党校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公开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选调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569"/>
        <w:gridCol w:w="750"/>
        <w:gridCol w:w="121"/>
        <w:gridCol w:w="263"/>
        <w:gridCol w:w="457"/>
        <w:gridCol w:w="225"/>
        <w:gridCol w:w="855"/>
        <w:gridCol w:w="167"/>
        <w:gridCol w:w="1703"/>
        <w:gridCol w:w="1673"/>
      </w:tblGrid>
      <w:tr>
        <w:trPr>
          <w:trHeight w:val="78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lang w:eastAsia="zh-CN"/>
              </w:rPr>
              <w:t>政治面貌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ind w:first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3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WPSPlain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工作亮点及主要不足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近三年年度考核等次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报名表所填内容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准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误，所提交的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3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3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54:00Z</dcterms:created>
  <dc:creator>Administrator</dc:creator>
  <dc:description/>
  <dc:language>en-US</dc:language>
  <cp:lastModifiedBy>WPS_1614057187</cp:lastModifiedBy>
  <cp:lastPrinted>2022-05-07T09:31:00Z</cp:lastPrinted>
  <dcterms:modified xsi:type="dcterms:W3CDTF">2022-05-09T10:00:22Z</dcterms:modified>
  <cp:revision>7</cp:revision>
  <dc:subject/>
  <dc:title>关于申请对马树春等4名同志予以公务员奖励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11A88B2AB4C1B8158BE986FDAB98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FjNGM3MmY1ZGUzNWMzMDEwZTU4YmQ0ZWE0N2U2MDYifQ==</vt:lpwstr>
  </property>
</Properties>
</file>