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  <w:t>-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东盟经济技术开发区消防救援大队政府专职消防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</w:t>
            </w: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  <w:lang w:val="en-US" w:eastAsia="zh-CN"/>
              </w:rPr>
              <w:t>免冠证件照</w:t>
            </w: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政府专职消防文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公司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学校担任高中语文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（若无工作经历，则此栏填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395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400" w:before="0" w:after="0"/>
                    <w:ind w:left="0" w:right="760" w:hanging="0"/>
                    <w:jc w:val="right"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right"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.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，获得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荣誉称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.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，被评为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XXX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（若无奖惩情况，则此栏填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0" w:hanging="0"/>
                    <w:jc w:val="righ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（若无，则此栏填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Wltyz</cp:lastModifiedBy>
  <cp:lastPrinted>2020-06-01T16:08:00Z</cp:lastPrinted>
  <dcterms:modified xsi:type="dcterms:W3CDTF">2022-04-28T02:23:04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C48B9D794F2D929E7F34CE6805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