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bCs/>
          <w:color w:val="222222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222222"/>
          <w:kern w:val="2"/>
          <w:sz w:val="32"/>
          <w:szCs w:val="32"/>
          <w:shd w:fill="FFFFFF" w:val="clear"/>
        </w:rPr>
        <w:t>附件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222222"/>
          <w:kern w:val="2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222222"/>
          <w:kern w:val="2"/>
          <w:sz w:val="44"/>
          <w:szCs w:val="44"/>
          <w:shd w:fill="FFFFFF" w:val="clear"/>
        </w:rPr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222222"/>
          <w:kern w:val="2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222222"/>
          <w:kern w:val="2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简体"/>
          <w:bCs/>
          <w:color w:val="222222"/>
          <w:kern w:val="2"/>
          <w:sz w:val="44"/>
          <w:szCs w:val="44"/>
          <w:shd w:fill="FFFFFF" w:val="clear"/>
        </w:rPr>
        <w:t>年度百色市中小学教师公开招聘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3E3E3E"/>
          <w:spacing w:val="15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222222"/>
          <w:kern w:val="2"/>
          <w:sz w:val="44"/>
          <w:szCs w:val="44"/>
          <w:shd w:fill="FFFFFF" w:val="clear"/>
        </w:rPr>
        <w:t>笔试防疫须知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" w:cs="Times New Roman"/>
          <w:color w:val="3E3E3E"/>
          <w:spacing w:val="15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E3E3E"/>
          <w:spacing w:val="15"/>
          <w:sz w:val="32"/>
          <w:szCs w:val="32"/>
          <w:shd w:fill="FFFFFF" w:val="clear"/>
        </w:rPr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-2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pacing w:val="-2"/>
          <w:sz w:val="32"/>
          <w:szCs w:val="32"/>
          <w:shd w:fill="FFFFFF" w:val="clear"/>
        </w:rPr>
        <w:t>年度百色市中小学教师公开招聘笔试定于</w:t>
      </w:r>
      <w:r>
        <w:rPr>
          <w:rFonts w:eastAsia="仿宋_GB2312" w:cs="Times New Roman" w:ascii="Times New Roman" w:hAnsi="Times New Roman"/>
          <w:spacing w:val="-2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pacing w:val="-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pacing w:val="-2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仿宋_GB2312"/>
          <w:spacing w:val="-2"/>
          <w:sz w:val="32"/>
          <w:szCs w:val="32"/>
          <w:shd w:fill="FFFFFF" w:val="clear"/>
        </w:rPr>
        <w:t>日上午举行。根据自治区、百色市新冠肺炎疫情防控相关规定和要求，为全力保障广大考生和考务工作人员生命安全和身体健康，确保</w:t>
      </w:r>
      <w:r>
        <w:rPr>
          <w:rFonts w:ascii="Times New Roman" w:hAnsi="Times New Roman" w:cs="Times New Roman" w:eastAsia="仿宋_GB2312"/>
          <w:spacing w:val="-6"/>
          <w:sz w:val="32"/>
          <w:szCs w:val="32"/>
          <w:shd w:fill="FFFFFF" w:val="clear"/>
        </w:rPr>
        <w:t>本次考试工作安全进行，现将考生参加考试的防疫要求通知如下：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一、考前防疫要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shd w:fill="FCFCFC" w:val="clear"/>
        </w:rPr>
        <w:t>（一）考前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shd w:fill="FCFCFC" w:val="clear"/>
        </w:rPr>
        <w:t>14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shd w:fill="FCFCFC" w:val="clear"/>
        </w:rPr>
        <w:t>天申领广西健康码、通信大数据行程卡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所有考生须于考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通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智桂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微信小程序实名申领</w:t>
      </w:r>
      <w:bookmarkStart w:id="0" w:name="_Hlk102239427"/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bookmarkEnd w:id="0"/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可直接扫描下图二维码申领），</w:t>
      </w:r>
      <w:bookmarkStart w:id="1" w:name="_Hlk102239443"/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并及时更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状态。</w:t>
      </w:r>
      <w:bookmarkEnd w:id="1"/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试当天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均为绿码才能参加考试。考生应密切关注自身健康码情况，如果显示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红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黄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要尽快与所在单位、社区及辖区卫生健康部门联系，并配合落实相关管控措施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" w:cs="Times New Roman"/>
          <w:color w:val="3E3E3E"/>
          <w:spacing w:val="15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E3E3E"/>
          <w:spacing w:val="15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7835</wp:posOffset>
            </wp:positionH>
            <wp:positionV relativeFrom="paragraph">
              <wp:posOffset>122555</wp:posOffset>
            </wp:positionV>
            <wp:extent cx="2030095" cy="2030095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596"/>
                <wp:lineTo x="2" y="21596"/>
                <wp:lineTo x="21600" y="21596"/>
                <wp:lineTo x="21600" y="0"/>
                <wp:lineTo x="2" y="0"/>
                <wp:lineTo x="215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" w:cs="Times New Roman"/>
          <w:color w:val="3E3E3E"/>
          <w:spacing w:val="15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E3E3E"/>
          <w:spacing w:val="15"/>
          <w:sz w:val="32"/>
          <w:szCs w:val="32"/>
          <w:shd w:fill="FFFFFF" w:val="clear"/>
        </w:rPr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" w:cs="Times New Roman"/>
          <w:color w:val="3E3E3E"/>
          <w:spacing w:val="15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E3E3E"/>
          <w:spacing w:val="15"/>
          <w:sz w:val="32"/>
          <w:szCs w:val="32"/>
          <w:shd w:fill="FFFFFF" w:val="clear"/>
        </w:rPr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" w:cs="Times New Roman"/>
          <w:color w:val="3E3E3E"/>
          <w:spacing w:val="15"/>
          <w:sz w:val="32"/>
          <w:szCs w:val="32"/>
        </w:rPr>
      </w:pPr>
      <w:r>
        <w:rPr>
          <w:rFonts w:eastAsia="仿宋_GB2312" w:cs="Times New Roman" w:ascii="Times New Roman" w:hAnsi="Times New Roman"/>
          <w:color w:val="3E3E3E"/>
          <w:spacing w:val="15"/>
          <w:sz w:val="32"/>
          <w:szCs w:val="32"/>
        </w:rPr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" w:cs="Times New Roman"/>
          <w:color w:val="3E3E3E"/>
          <w:spacing w:val="15"/>
          <w:sz w:val="32"/>
          <w:szCs w:val="32"/>
        </w:rPr>
      </w:pPr>
      <w:r>
        <w:rPr>
          <w:rFonts w:eastAsia="仿宋_GB2312" w:cs="Times New Roman" w:ascii="Times New Roman" w:hAnsi="Times New Roman"/>
          <w:color w:val="3E3E3E"/>
          <w:spacing w:val="15"/>
          <w:sz w:val="32"/>
          <w:szCs w:val="32"/>
        </w:rPr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3E3E3E"/>
          <w:spacing w:val="15"/>
          <w:sz w:val="32"/>
          <w:szCs w:val="32"/>
          <w:shd w:fill="FCFCFC" w:val="clear"/>
        </w:rPr>
      </w:pPr>
      <w:r>
        <w:rPr>
          <w:rFonts w:eastAsia="楷体_GB2312" w:cs="Times New Roman" w:ascii="Times New Roman" w:hAnsi="Times New Roman"/>
          <w:b/>
          <w:bCs/>
          <w:color w:val="3E3E3E"/>
          <w:spacing w:val="15"/>
          <w:sz w:val="32"/>
          <w:szCs w:val="32"/>
          <w:shd w:fill="FCFCFC" w:val="clear"/>
        </w:rPr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shd w:fill="FCFCFC" w:val="clear"/>
        </w:rPr>
        <w:t>（二）做好自我健康管理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起至考试结束前，考生应进行自我健康监测，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提倡尽快完成新冠病毒疫苗加强针接种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shd w:fill="FCFCFC" w:val="clear"/>
        </w:rPr>
        <w:t>（三）主动进行报备。</w:t>
      </w:r>
      <w:bookmarkStart w:id="2" w:name="_Hlk102224460"/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生有跨省、跨设区市、跨县（市、区）流动的，要至少提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主动通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智桂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微信小程序上的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键直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功能向目的地报备，并接受当地社区的有关健康管理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shd w:fill="FCFCFC" w:val="clear"/>
        </w:rPr>
      </w:pPr>
      <w:bookmarkEnd w:id="2"/>
      <w:r>
        <w:rPr>
          <w:rFonts w:ascii="Times New Roman" w:hAnsi="Times New Roman" w:cs="Times New Roman" w:eastAsia="黑体"/>
          <w:sz w:val="32"/>
          <w:szCs w:val="32"/>
          <w:shd w:fill="FCFCFC" w:val="clear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考中防疫要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shd w:fill="FCFCFC" w:val="clear"/>
        </w:rPr>
        <w:t>（一）带齐证件和资料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所有考生进入考点须接受防疫检查和身份核验。考生须持准考证、</w:t>
      </w:r>
      <w:bookmarkStart w:id="3" w:name="_Hlk102224507"/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有效期内二代居民身份证（临时身份证或带有考生本人相片的临时身份证明）</w:t>
      </w:r>
      <w:bookmarkEnd w:id="3"/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、</w:t>
      </w:r>
      <w:bookmarkStart w:id="4" w:name="_Hlk102224558"/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广西区内考前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小时内</w:t>
      </w:r>
      <w:bookmarkStart w:id="5" w:name="_Hlk102233162"/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以采样时间为准）</w:t>
      </w:r>
      <w:bookmarkEnd w:id="5"/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新冠肺炎病毒核酸检测阴性报告（纸质或电子版均可，下同）、当天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绿码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绿码</w:t>
      </w:r>
      <w:bookmarkEnd w:id="4"/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参加考试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9"/>
        <w:textAlignment w:val="auto"/>
        <w:rPr>
          <w:rFonts w:ascii="Times New Roman" w:hAnsi="Times New Roman" w:eastAsia="楷体_GB2312" w:cs="Times New Roman"/>
          <w:b/>
          <w:b/>
          <w:bCs/>
          <w:spacing w:val="-6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  <w:shd w:fill="FCFCFC" w:val="clear"/>
        </w:rPr>
        <w:t>（二）提前</w:t>
      </w:r>
      <w:r>
        <w:rPr>
          <w:rFonts w:eastAsia="楷体_GB2312" w:cs="Times New Roman"/>
          <w:b/>
          <w:bCs/>
          <w:spacing w:val="-6"/>
          <w:sz w:val="32"/>
          <w:szCs w:val="32"/>
          <w:shd w:fill="FCFCFC" w:val="clear"/>
        </w:rPr>
        <w:t>80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  <w:shd w:fill="FCFCFC" w:val="clear"/>
        </w:rPr>
        <w:t>分钟到达考点，配合做好防疫检查和身份核验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E3E3E"/>
          <w:spacing w:val="15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考试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shd w:fill="FFFFFF" w:val="clear"/>
        </w:rPr>
        <w:t>当天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考生须提前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分钟到达考点，避免聚集，按照考点指引配合做好入场核查工作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3E3E3E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CFCFC" w:val="clear"/>
        </w:rPr>
        <w:t>考生进入考点必须具备的条件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考试当天，考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为绿码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为绿码、持有广西区内考前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小时内新冠肺炎病毒核酸检测阴性报告、现场测量体温正常（＜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）方可进入考场参加考试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考前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须提供考前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天内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次核酸检测阴性报告（采样时间间隔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小时，最后一次采样须在百色市内有资质的检测服务机构进行）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shd w:fill="FCFCFC" w:val="clear"/>
        </w:rPr>
      </w:pPr>
      <w:r>
        <w:rPr>
          <w:rFonts w:eastAsia="仿宋_GB2312" w:cs="Times New Roman"/>
          <w:b/>
          <w:bCs/>
          <w:color w:val="000000"/>
          <w:spacing w:val="0"/>
          <w:sz w:val="32"/>
          <w:szCs w:val="32"/>
          <w:shd w:fill="FCFCFC" w:val="cle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CFCFC" w:val="clear"/>
        </w:rPr>
        <w:t>考生有以下情况之一的，不得参加考试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bookmarkStart w:id="6" w:name="_Hlk102382361"/>
      <w:bookmarkEnd w:id="6"/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考试当天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非绿码或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非绿码或现场测量体温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或</w:t>
      </w:r>
      <w:bookmarkStart w:id="7" w:name="_Hlk102383066"/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不能按要求提供新冠病毒核酸检测阴性报告</w:t>
      </w:r>
      <w:bookmarkEnd w:id="7"/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考生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bookmarkStart w:id="8" w:name="_Hlk102382361"/>
      <w:bookmarkStart w:id="9" w:name="_Hlk102382426"/>
      <w:bookmarkEnd w:id="8"/>
      <w:bookmarkEnd w:id="9"/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考试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内有国（境）外旅居史，尚未完成隔离医学观察等健康管理的考生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新冠肺炎确诊病例、疑似病例和无症状感染者的密切接触者或次密接者，尚未完成隔离医学观察等健康管理的考生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bookmarkStart w:id="10" w:name="_Hlk102382426"/>
      <w:bookmarkEnd w:id="10"/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考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内有中高风险地区旅居史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内有中高风险地区所在乡镇（街道）旅居史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内有中高风险地区所在县（市、区）其他乡镇（街道）旅居史（不含直辖市），正在实施集中隔离、居家隔离及居家健康监测的考生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shd w:fill="FFFFFF" w:val="clear"/>
        </w:rPr>
        <w:t>现场医疗卫生专业人员综合研判不具备考试条件的考生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shd w:fill="FCFCFC" w:val="clear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shd w:fill="FCFCFC" w:val="clear"/>
        </w:rPr>
        <w:t>特殊情况考生处理。</w:t>
      </w:r>
      <w:bookmarkStart w:id="11" w:name="_Hlk102237956"/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出现其他异常情况的考生，须服从考点的应急处置安排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考生在考试过程中出现发热、咳嗽、乏力、鼻塞、流涕、咽痛、腹泻等症状，应立即向考务工作人员报告，并如实报告近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天的旅居史、接触史及健康状况等疫情防控信息，经现场医疗卫生专业人员评估后，综合研判具备参加考试条件的，作出书面承诺后，由专人负责带至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备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隔离考场进行考试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bookmarkEnd w:id="11"/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</w:rPr>
        <w:t>（三）做好个人防护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生参加考试时应自备一次性医用外科口罩，</w:t>
      </w:r>
      <w:bookmarkStart w:id="12" w:name="_Hlk102225408"/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除核验身份时按要求摘除口罩外，其他时间应全程佩戴口罩，做好个人防护。考生进入考点后，须听从工作人员指挥，只能在考点指定区域内活动，不得前往规定区域以外的其他地方，同时应注意保持间距，不聚集不拥挤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CFCFC" w:val="clear"/>
        </w:rPr>
      </w:pPr>
      <w:bookmarkEnd w:id="12"/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三、考后防疫要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9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试结束后，考生应按照工作人员的安排有序离开考场，不得拥挤，保持人员间距。在备用隔离考场考试的考生在当场考试结束后，应配合当地疾控部门的安排处理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四、其他事项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考生在打印准考证前应认真阅读考场规则和考试防疫须知，承诺已知悉考试相关规定和疫情防控相关要求，并遵照执行。考生打印准考证即视同为认同签署承诺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为避免交通拥堵、人员聚集，考生不得开车进入考点学校或停放在校门口。考生应提前熟悉考点学校地址并规划好路线，合理安排出行时间和交通方式，防止因交通问题、防疫检查和身份核验等导致时间延误而影响参加考试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三）考生有不配合考试防疫工作、不如实报告健康状况、隐瞒或谎报旅居史、接触史、健康状况等疫情防控信息，提供虚假防疫证明材料（信息）等情形的，移交有关部门按相关法律法规予以处理。</w:t>
      </w:r>
    </w:p>
    <w:p>
      <w:pPr>
        <w:pStyle w:val="Style14"/>
        <w:keepNext w:val="true"/>
        <w:widowControl w:val="false"/>
        <w:shd w:fill="FFFFFF" w:val="clear"/>
        <w:spacing w:lineRule="exact" w:line="56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四）考试疫情防控相关规定将根据国家、自治区和我市疫情防控的总体部署和最新要求进行动态调整。请考生密切关注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百色市疾控中心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公众号中关于《来（返）百人员健康管理措施》内容，及时掌握我市最新防疫要求，并严格按相关规定执行。</w:t>
      </w:r>
    </w:p>
    <w:p>
      <w:pPr>
        <w:pStyle w:val="Normal"/>
        <w:keepNext w:val="true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640" w:before="260" w:after="100"/>
      <w:outlineLvl w:val="9"/>
    </w:pPr>
    <w:rPr>
      <w:rFonts w:ascii="Arial" w:hAnsi="Arial" w:eastAsia="黑体" w:cs="Arial"/>
      <w:b w:val="false"/>
      <w:bCs w:val="false"/>
      <w:sz w:val="52"/>
      <w:szCs w:val="5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1:00Z</dcterms:created>
  <dc:creator>雨林木风</dc:creator>
  <dc:description/>
  <dc:language>en-US</dc:language>
  <cp:lastModifiedBy>黄艳艳</cp:lastModifiedBy>
  <cp:lastPrinted>2022-04-18T11:56:00Z</cp:lastPrinted>
  <dcterms:modified xsi:type="dcterms:W3CDTF">2022-05-05T00:55:51Z</dcterms:modified>
  <cp:revision>6</cp:revision>
  <dc:subject/>
  <dc:title>2011年百色市事业单位公开招考聘用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63406526D4FEA876CD89DA296F3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U1MzMyZjI5YjIwODA5MjI5ZjE1ZGU5ZWY1ZDQyN2EifQ==</vt:lpwstr>
  </property>
</Properties>
</file>