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 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Calibri"/>
          <w:sz w:val="44"/>
          <w:szCs w:val="44"/>
        </w:rPr>
      </w:pPr>
      <w:r>
        <w:rPr>
          <w:rFonts w:eastAsia="方正小标宋简体;方正舒体" w:cs="Calibri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Calibri" w:eastAsia="方正小标宋简体;方正舒体"/>
          <w:sz w:val="44"/>
          <w:szCs w:val="44"/>
        </w:rPr>
        <w:t>年广西投资引导基金有限责任公司公开招聘岗位及要求一览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0"/>
        <w:gridCol w:w="462"/>
        <w:gridCol w:w="7138"/>
        <w:gridCol w:w="4975"/>
      </w:tblGrid>
      <w:tr>
        <w:trPr>
          <w:tblHeader w:val="true"/>
          <w:trHeight w:val="57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 w:val="false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 w:val="false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 w:val="false"/>
                <w:color w:val="000000"/>
                <w:sz w:val="21"/>
                <w:szCs w:val="21"/>
              </w:rPr>
              <w:t>招  聘  条  件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 w:val="false"/>
                <w:color w:val="000000"/>
                <w:sz w:val="21"/>
                <w:szCs w:val="21"/>
              </w:rPr>
              <w:t>岗位职责</w:t>
            </w:r>
          </w:p>
        </w:tc>
      </w:tr>
      <w:tr>
        <w:trPr>
          <w:trHeight w:val="646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部门负责人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  <w:lang w:val="en" w:eastAsia="zh-CN"/>
              </w:rPr>
              <w:t>含部门副职）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一、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拥护中华人民共和国宪法，拥护中国共产党领导和社会主义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2.50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周岁以下，具有硕士研究生以上（含）学历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  <w:lang w:val="en-US" w:eastAsia="zh-CN"/>
              </w:rPr>
              <w:t>，以财政、金融、经济管理、会计、审计、法律以及各类产业技术专业为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坚持原则，刻苦耐劳，工作认真负责，勤奋学习，具有较强的团队合作和创新创业精神，具有良好的政治素质和道德品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正常履行职责的身体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中级以上（含）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二、工作经验和工作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年以上（含）大中型企业或者证券、基金等单位工作经历，担任过业务主管以上（含）职务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年以上（含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扎实的投资理论基础，熟悉私募股权投资基金实务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熟悉国资国企、产业、财会、证券、法律、税务、内部控制等方面政策法规和相关业务。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较强的组织管理能力、沟通协调能力和语言表达能力，具备扎实的文字基础和分析撰写能力，熟练运用计算机系统操作业务，熟练使用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W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  <w:lang w:val="en"/>
              </w:rPr>
              <w:t>ord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 xml:space="preserve">Excel 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等办公软件。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三、优先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在上市公司、大型国有企业或投资基金管理公司担任业务主管职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特许金融分析师（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CFA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）、注册会计师（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CPA/ACCA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）、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  <w:lang w:eastAsia="zh-CN"/>
              </w:rPr>
              <w:t>法律职业资格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、高级技术职称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投资经验丰富，参与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个以上（含）投资项目成功案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;仿宋" w:hAnsi="仿宋_GB2312;仿宋" w:eastAsia="仿宋_GB2312;仿宋" w:cs="FangSong_GB2312-Identity-H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基金、证券从业资格证。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  <w:tab/>
            </w: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公司内设投资监管、政策规划、风险评估（内审）、计划财务、综合等部门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投资监管部。主要负责各类专项产业基金、区域特色产业投资基金和科创基金的“募、投、管、退”等投资监管工作，起草相关配套政策制度等工作</w:t>
            </w:r>
            <w:r>
              <w:rPr>
                <w:rFonts w:ascii="仿宋_GB2312;仿宋" w:hAnsi="仿宋_GB2312;仿宋" w:cs="Calibri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政策规划部。主要负责国家、自治区政策产业研究分析，制定战略规划，负责代理运营公司管理、决策咨询专家库管理等工作</w:t>
            </w:r>
            <w:r>
              <w:rPr>
                <w:rFonts w:ascii="仿宋_GB2312;仿宋" w:hAnsi="仿宋_GB2312;仿宋" w:cs="Calibri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风险评估（内审）部。主要负责公司风险控制、投资审核、子基金绩效评价，公司内部审计管理，起草公司内部控制相关制度等工作</w:t>
            </w:r>
            <w:r>
              <w:rPr>
                <w:rFonts w:ascii="仿宋_GB2312;仿宋" w:hAnsi="仿宋_GB2312;仿宋" w:cs="Calibri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计划财务部。主要负责投资资本金筹措、年度资金预算编制、财务报告编制、资金拨付管理，组织财政部政府投资基金季报填报及分析、被投资企业财务分析，起草财务相关管理制度等工作</w:t>
            </w:r>
            <w:r>
              <w:rPr>
                <w:rFonts w:ascii="仿宋_GB2312;仿宋" w:hAnsi="仿宋_GB2312;仿宋" w:cs="Calibri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综合部。主要负责公司党务及廉政工作、公司日常运营管理、行政管理、人力资源管理、公司资产管理，起草公司运营管理相关制度等工作。</w:t>
            </w:r>
          </w:p>
        </w:tc>
      </w:tr>
      <w:tr>
        <w:trPr>
          <w:trHeight w:val="693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业务经理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一、基本条件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拥护中华人民共和国宪法，拥护中国共产党领导和社会主义制度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2.45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周岁以下，具有全日制本科以上（含）学历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  <w:lang w:val="en-US" w:eastAsia="zh-CN"/>
              </w:rPr>
              <w:t>以财政、金融、经济管理、会计、审计、法律以及各类产业技术专业为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坚持原则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刻苦耐劳，工作认真负责，勤奋学习，具有较强的团队合作和创新创业精神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良好的政治素质和道德品行。</w:t>
            </w:r>
          </w:p>
          <w:p>
            <w:pPr>
              <w:pStyle w:val="Normal"/>
              <w:spacing w:lineRule="exact" w:line="300"/>
              <w:ind w:left="0"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正常履行职责的身体条件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二、工作经验和工作技能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一定投资理论知识，掌握私募股权投资基金基本实务操作；了解财会、国资国企、证券、税务、内部控制、法律等政策法规及相关业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一定的沟通协调、语言表达和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  <w:lang w:eastAsia="zh-CN"/>
              </w:rPr>
              <w:t>公务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写作能力，能熟练运用操作计算机，熟练使用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W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  <w:lang w:val="en"/>
              </w:rPr>
              <w:t>ord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 xml:space="preserve">Excel 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等办公软件。</w:t>
            </w:r>
          </w:p>
          <w:p>
            <w:pPr>
              <w:pStyle w:val="Normal"/>
              <w:spacing w:lineRule="exact" w:line="300"/>
              <w:ind w:left="240" w:firstLine="21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三、优先条件</w:t>
            </w:r>
          </w:p>
          <w:p>
            <w:pPr>
              <w:pStyle w:val="Normal"/>
              <w:spacing w:lineRule="exact" w:line="300"/>
              <w:ind w:left="240" w:firstLine="21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具有在上市公司、大型国有企业或投资基金管理公司工作经验。</w:t>
            </w:r>
          </w:p>
          <w:p>
            <w:pPr>
              <w:pStyle w:val="Normal"/>
              <w:spacing w:lineRule="exact" w:line="300"/>
              <w:ind w:left="240" w:firstLine="210"/>
              <w:jc w:val="left"/>
              <w:rPr>
                <w:rFonts w:ascii="仿宋_GB2312;仿宋" w:hAnsi="仿宋_GB2312;仿宋" w:eastAsia="仿宋_GB2312;仿宋" w:cs="黑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获得中级以上（含）职称者。</w:t>
            </w:r>
          </w:p>
          <w:p>
            <w:pPr>
              <w:pStyle w:val="Normal"/>
              <w:spacing w:lineRule="exact" w:line="300"/>
              <w:ind w:left="240" w:firstLine="21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sz w:val="21"/>
                <w:szCs w:val="21"/>
              </w:rPr>
              <w:t>获得基金、证券从业资格。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王冬梅</dc:creator>
  <dc:description/>
  <dc:language>en-US</dc:language>
  <cp:lastModifiedBy>qincs</cp:lastModifiedBy>
  <dcterms:modified xsi:type="dcterms:W3CDTF">2022-04-30T03:37:08Z</dcterms:modified>
  <cp:revision>1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D1DAD00834D8CAFC739FFA4E4C151</vt:lpwstr>
  </property>
  <property fmtid="{D5CDD505-2E9C-101B-9397-08002B2CF9AE}" pid="3" name="KSOProductBuildVer">
    <vt:lpwstr>2052-11.1.0.11365</vt:lpwstr>
  </property>
</Properties>
</file>