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both"/>
        <w:rPr>
          <w:rFonts w:ascii="Times New Roman" w:hAnsi="Times New Roman" w:eastAsia="黑体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pacing w:val="8"/>
          <w:sz w:val="32"/>
          <w:szCs w:val="32"/>
          <w:lang w:val="en-US" w:eastAsia="zh-CN"/>
        </w:rPr>
        <w:t xml:space="preserve">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8"/>
          <w:sz w:val="40"/>
          <w:szCs w:val="40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pacing w:val="8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贺州市</w:t>
      </w: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eastAsia="zh-CN"/>
        </w:rPr>
        <w:t>202</w:t>
      </w: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年基层事业单位面向区市共建高校引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人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40"/>
          <w:lang w:eastAsia="zh-CN"/>
        </w:rPr>
        <w:t>需求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eastAsia="zh-CN"/>
        </w:rPr>
      </w:r>
    </w:p>
    <w:tbl>
      <w:tblPr>
        <w:tblW w:w="14231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19"/>
        <w:gridCol w:w="1387"/>
        <w:gridCol w:w="875"/>
        <w:gridCol w:w="1287"/>
        <w:gridCol w:w="2088"/>
        <w:gridCol w:w="4312"/>
        <w:gridCol w:w="1575"/>
        <w:gridCol w:w="863"/>
      </w:tblGrid>
      <w:tr>
        <w:trPr>
          <w:tblHeader w:val="true"/>
          <w:trHeight w:val="5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主管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职位编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学历学位要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招聘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八步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才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计算机科学与技术类、</w:t>
            </w:r>
            <w:r>
              <w:rPr>
                <w:rFonts w:eastAsia="仿宋_GB2312"/>
                <w:color w:val="000000"/>
                <w:szCs w:val="21"/>
              </w:rPr>
              <w:t>土</w:t>
            </w:r>
            <w:r>
              <w:rPr>
                <w:rFonts w:eastAsia="仿宋_GB2312"/>
                <w:color w:val="000000"/>
                <w:szCs w:val="21"/>
              </w:rPr>
              <w:t>木</w:t>
            </w:r>
            <w:r>
              <w:rPr>
                <w:rFonts w:eastAsia="仿宋_GB2312"/>
                <w:color w:val="000000"/>
                <w:szCs w:val="21"/>
              </w:rPr>
              <w:t>类、</w:t>
            </w:r>
            <w:r>
              <w:rPr>
                <w:rFonts w:eastAsia="仿宋_GB2312"/>
                <w:color w:val="000000"/>
                <w:szCs w:val="21"/>
              </w:rPr>
              <w:t>建筑类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水利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宁镇乡村建设综合服务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何婉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529336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334758606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农业机械化及其自动化、农业电气化与自动化、农业建筑环境与能源工程、农业工程、生物系统工程、农业机械化、农业建筑与环境工程、农业电气化自动化、土地规划与利用、农村能源开发与利用、农产品贮运与加工、冷冻冷藏工程、农业电气化、农业工程学、土地整治工程、农业智能装备工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铺门镇农业农村服务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农业工程类、林学</w:t>
            </w:r>
            <w:r>
              <w:rPr>
                <w:rFonts w:eastAsia="仿宋_GB2312"/>
                <w:color w:val="000000"/>
                <w:szCs w:val="21"/>
              </w:rPr>
              <w:t>及</w:t>
            </w:r>
            <w:r>
              <w:rPr>
                <w:rFonts w:eastAsia="仿宋_GB2312"/>
                <w:color w:val="000000"/>
                <w:szCs w:val="21"/>
              </w:rPr>
              <w:t>林业工程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仁义镇农业农村服务中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9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平桂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人才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水口镇乡村建设综合服务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何爱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883988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180780923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委人才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土木工程、工程造价、工程管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钟山镇社会经济发展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吴传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0774-89701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136483535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清塘镇乡村建设综合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钟山镇社会保障服务中心、钟山镇文化广播电视体育旅游服务中心、石龙镇乡村建设综合服务中心、凤翔镇社会保障服务中心、珊瑚镇退役军人服务站、燕塘镇社会保障服务中心、红花镇乡村建设综合服务中心、两安瑶族乡乡村建设综合服务中心、花山瑶族乡乡村建设综合服务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不限专业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才工作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岗位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15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广播电视编导、信息传播与策划、数字媒体艺术、网络与新媒体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才工作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岗位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4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汉语言文学及文秘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钟山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才工作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岗位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富川县委人才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中国汉语言文学及文秘类、计算机科学与技术类、管理科学与工程类、工商管理类、公共管理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富阳镇政务服务中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谢日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  <w:t>0774-789025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569774603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27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建筑类、土木类、测绘科学与技术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麦岭镇乡村建设综合服务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2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农业工程类、植物生产、保护及草学类、生物科学及技术类、动物生产与水产类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麦岭镇农业农村服务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播音与主持艺术、网络与新媒体、广播电视编导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富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人才工作中心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79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昭平县委人才办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程造价、土木工程、工程管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昭平县人才工作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岗位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露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774-6691399</w:t>
            </w:r>
          </w:p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83764013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才专项编制</w:t>
            </w:r>
          </w:p>
        </w:tc>
      </w:tr>
      <w:tr>
        <w:trPr>
          <w:trHeight w:val="6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40</w:t>
            </w:r>
            <w:r>
              <w:rPr>
                <w:rFonts w:eastAsia="仿宋_GB2312" w:cs="Times New Roman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舞蹈学、音乐学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昭平县人才工作中心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岗位二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984" w:gutter="0" w:header="0" w:top="1417" w:footer="1389" w:bottom="1445"/>
          <w:pgNumType w:fmt="decimal"/>
          <w:formProt w:val="false"/>
          <w:textDirection w:val="lrTb"/>
          <w:docGrid w:type="linesAndChars" w:linePitch="324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jc w:val="left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0"/>
          <w:szCs w:val="40"/>
          <w:lang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0"/>
          <w:szCs w:val="40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1984" w:footer="1389" w:bottom="1445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15pt;mso-wrap-distance-left:9.05pt;mso-wrap-distance-right:0pt;mso-wrap-distance-top:0pt;mso-wrap-distance-bottom:0pt;margin-top:0pt;mso-position-vertical-relative:text;margin-left:37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0:34:00Z</dcterms:created>
  <dc:creator>微软用户</dc:creator>
  <dc:description/>
  <dc:language>en-US</dc:language>
  <cp:lastModifiedBy>黎霞</cp:lastModifiedBy>
  <cp:lastPrinted>2022-04-27T09:02:00Z</cp:lastPrinted>
  <dcterms:modified xsi:type="dcterms:W3CDTF">2022-04-28T10:19:45Z</dcterms:modified>
  <cp:revision>3</cp:revision>
  <dc:subject/>
  <dc:title>关于面向贺州高校和贺州学子选聘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FE783F45F4383871B3D5DCD84CEDF</vt:lpwstr>
  </property>
  <property fmtid="{D5CDD505-2E9C-101B-9397-08002B2CF9AE}" pid="3" name="KSOProductBuildVer">
    <vt:lpwstr>2052-10.8.0.6206</vt:lpwstr>
  </property>
</Properties>
</file>