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百色市统计局招聘统计普查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68"/>
        <w:gridCol w:w="128"/>
        <w:gridCol w:w="1312"/>
        <w:gridCol w:w="1710"/>
        <w:gridCol w:w="1185"/>
        <w:gridCol w:w="287"/>
        <w:gridCol w:w="958"/>
        <w:gridCol w:w="1760"/>
      </w:tblGrid>
      <w:tr>
        <w:trPr>
          <w:trHeight w:val="8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宋体"/>
                <w:color w:val="000000"/>
                <w:sz w:val="24"/>
                <w:szCs w:val="24"/>
              </w:rPr>
              <w:t>寸照片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（从</w:t>
            </w:r>
            <w:r>
              <w:rPr>
                <w:rFonts w:cs="宋体"/>
                <w:color w:val="000000"/>
                <w:lang w:eastAsia="zh-CN"/>
              </w:rPr>
              <w:t>大学</w:t>
            </w:r>
            <w:r>
              <w:rPr>
                <w:rFonts w:cs="宋体"/>
                <w:color w:val="000000"/>
              </w:rPr>
              <w:t>写起，写明自己职业资格和工作经历等情况）</w:t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left="113" w:right="113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奖惩情况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诚信声明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符合此次报名条件，在报名表中所填写的个人信息均准确、真实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提供的身份证、户口本、学历或学位证书等材料的原件均符合国家规定且真实有效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本人有违背上述任何一款情况，愿按相关规定接受处理，并承担由此而造成的一切责任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firstLine="49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firstLine="49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60"/>
              <w:ind w:firstLine="420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您所预留的电话，要保持畅通，以便我们随时和您联系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请将报名表双面打印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4:00Z</dcterms:created>
  <dc:creator>Administrator</dc:creator>
  <dc:description/>
  <dc:language>en-US</dc:language>
  <cp:lastModifiedBy>Administrator</cp:lastModifiedBy>
  <cp:lastPrinted>2017-11-17T10:09:00Z</cp:lastPrinted>
  <dcterms:modified xsi:type="dcterms:W3CDTF">2018-11-05T00:27:32Z</dcterms:modified>
  <cp:revision>5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