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壮族自治区水利科学研究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公开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5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岗位信息表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0"/>
        <w:gridCol w:w="870"/>
        <w:gridCol w:w="705"/>
        <w:gridCol w:w="780"/>
        <w:gridCol w:w="1889"/>
        <w:gridCol w:w="946"/>
        <w:gridCol w:w="825"/>
        <w:gridCol w:w="885"/>
        <w:gridCol w:w="1560"/>
        <w:gridCol w:w="765"/>
        <w:gridCol w:w="1605"/>
        <w:gridCol w:w="750"/>
        <w:gridCol w:w="810"/>
        <w:gridCol w:w="619"/>
      </w:tblGrid>
      <w:tr>
        <w:trPr>
          <w:trHeight w:val="10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类别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或职（执）业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auto" w:val="clear"/>
              </w:rPr>
              <w:t>考试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用人方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8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水利科学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利水电工程、结构工程、岩土工程、材料科学与工程、土木工程、防洪减灾工程及防护工程、水土保持、水生态工程、地理信息等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士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五年以上水利规划、水利工程设计、水土保持方案编制或水利科学研究等工作经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进入考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名编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</w:rPr>
    </w:pPr>
    <w:r>
      <w:rPr>
        <w:rFonts w:eastAsia="Times New Roman"/>
        <w:sz w:val="28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8.25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7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9:00Z</dcterms:created>
  <dc:creator>sks</dc:creator>
  <dc:description/>
  <dc:language>en-US</dc:language>
  <cp:lastModifiedBy>颜永达</cp:lastModifiedBy>
  <cp:lastPrinted>2022-03-21T17:46:00Z</cp:lastPrinted>
  <dcterms:modified xsi:type="dcterms:W3CDTF">2022-04-24T09:58:04Z</dcterms:modified>
  <cp:revision>5</cp:revision>
  <dc:subject/>
  <dc:title>关于成立科研院所转制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10643F8444D4784563A6565BA0F9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jQxYzZlZTZmMTFhZjZjY2MwZmM1MzRkZjdhZTQzYzcifQ==</vt:lpwstr>
  </property>
</Properties>
</file>