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柳州电厂系统内招聘岗位信息表（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人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14"/>
        <w:gridCol w:w="1333"/>
        <w:gridCol w:w="607"/>
        <w:gridCol w:w="4010"/>
        <w:gridCol w:w="2655"/>
      </w:tblGrid>
      <w:tr>
        <w:trPr>
          <w:tblHeader w:val="true"/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部  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岗  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职条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岗位描述</w:t>
            </w:r>
          </w:p>
        </w:tc>
      </w:tr>
      <w:tr>
        <w:trPr>
          <w:trHeight w:val="16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维护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zh-CN" w:eastAsia="zh-CN"/>
              </w:rPr>
              <w:t>锅炉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点检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大专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学历，</w:t>
            </w: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岁以下，热能动力工程等发电厂相关专业，火力发电厂锅炉维护工作经历</w:t>
            </w: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（其中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本体及管阀检修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工作经历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年以上），具有初级职称或高级工职业资格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负责锅炉及辅助设备系统检修、维护工作，确保所辖设备的检修、维护的质量和进度、人身和设备安全。</w:t>
            </w:r>
          </w:p>
        </w:tc>
      </w:tr>
      <w:tr>
        <w:trPr>
          <w:trHeight w:val="14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维护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汽机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zh-CN" w:eastAsia="zh-CN"/>
              </w:rPr>
              <w:t>点检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大专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学历，</w:t>
            </w: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岁以下，热能动力工程等发电厂相关专业，火力发电厂汽机专业检修维护工作经历</w:t>
            </w: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，具有初级职称或高级工职业资格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负责汽机及辅助设备系统检修、维护工作，确保所辖设备的检修、维护的质量和进度、人身和设备安全。</w:t>
            </w:r>
          </w:p>
        </w:tc>
      </w:tr>
      <w:tr>
        <w:trPr>
          <w:trHeight w:val="14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维护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zh-CN" w:eastAsia="zh-CN"/>
              </w:rPr>
              <w:t>电气一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点检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大专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学历，</w:t>
            </w: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岁以下，电气工程等发电厂相关专业，火力发电厂电气一次设备检修维护工作经历</w:t>
            </w: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，具有初级职称或高级工职业资格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负责发电机及辅助设备系统检修、维护工作，确保所辖设备的检修、维护的质量和进度、人身和设备安全。</w:t>
            </w:r>
          </w:p>
        </w:tc>
      </w:tr>
      <w:tr>
        <w:trPr>
          <w:trHeight w:val="14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维护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zh-CN" w:eastAsia="zh-CN"/>
              </w:rPr>
              <w:t>电气二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zh-CN" w:eastAsia="zh-CN"/>
              </w:rPr>
              <w:t>维护专责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大专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学历，</w:t>
            </w: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岁以下，自动化等发电厂相关专业，火力发电厂电气二次检修维护工作经历</w:t>
            </w: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，具有初级职称或高级工职业资格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负责发电厂电气二次设备系统检修、维护工作，确保所辖设备的检修、维护的质量和进度、人身和设备安全。</w:t>
            </w:r>
          </w:p>
        </w:tc>
      </w:tr>
      <w:tr>
        <w:trPr>
          <w:trHeight w:val="16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维护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热控维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专责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大专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学历，</w:t>
            </w: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岁以下，自动化、热工测量等发电厂相关专业。火力发电厂热控维护工作经历</w:t>
            </w: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（其中</w:t>
            </w: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DCS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系统软硬件、网络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工作一年以上）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具有初级职称或高级工职业资格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负责发电厂热控设备系统检修、维护工作，确保所辖设备的检修、维护的质量和进度、人身和设备安全。</w:t>
            </w:r>
          </w:p>
        </w:tc>
      </w:tr>
      <w:tr>
        <w:trPr>
          <w:trHeight w:val="15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维护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zh-CN" w:eastAsia="zh-CN"/>
              </w:rPr>
              <w:t>环化点检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大专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学历，</w:t>
            </w: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岁以下，热能动力、化学、机械类等发电厂相关专业，火力发电厂化学、除灰、脱硫等相关专业检修维护工作经历</w:t>
            </w: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，具有初级职称或高级工职业资格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负责发电厂脱硫、除灰及化学设备系统检修、维护工作，确保所辖设备的检修、维护的质量和进度、人身和设备安全。</w:t>
            </w:r>
          </w:p>
        </w:tc>
      </w:tr>
      <w:tr>
        <w:trPr>
          <w:trHeight w:val="407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080" w:right="1080" w:gutter="0" w:header="1588" w:top="164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楷体_GB2312"/>
      <w:kern w:val="2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1"/>
    <w:qFormat/>
    <w:rPr/>
  </w:style>
  <w:style w:type="character" w:styleId="PageNumber">
    <w:name w:val="Page Number"/>
    <w:rPr/>
  </w:style>
  <w:style w:type="character" w:styleId="3Char">
    <w:name w:val="正文文本缩进 3 Char"/>
    <w:basedOn w:val="Style11"/>
    <w:qFormat/>
    <w:rPr>
      <w:rFonts w:ascii="宋体" w:hAnsi="宋体" w:eastAsia="宋体"/>
      <w:kern w:val="2"/>
      <w:sz w:val="16"/>
      <w:szCs w:val="16"/>
    </w:rPr>
  </w:style>
  <w:style w:type="character" w:styleId="VisitedInternetLink">
    <w:name w:val="FollowedHyperlink"/>
    <w:basedOn w:val="Style11"/>
    <w:rPr>
      <w:color w:val="333333"/>
      <w:sz w:val="16"/>
      <w:szCs w:val="16"/>
      <w:u w:val="none"/>
    </w:rPr>
  </w:style>
  <w:style w:type="character" w:styleId="InternetLink">
    <w:name w:val="Hyperlink"/>
    <w:basedOn w:val="Style11"/>
    <w:rPr>
      <w:color w:val="333333"/>
      <w:sz w:val="16"/>
      <w:szCs w:val="16"/>
      <w:u w:val="none"/>
    </w:rPr>
  </w:style>
  <w:style w:type="character" w:styleId="Char1">
    <w:name w:val="正文文本缩进 Char"/>
    <w:basedOn w:val="Style11"/>
    <w:qFormat/>
    <w:rPr>
      <w:rFonts w:eastAsia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楷体_GB2312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  <w:jc w:val="both"/>
    </w:pPr>
    <w:rPr>
      <w:rFonts w:ascii="Times New Roman" w:hAnsi="Times New Roma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 w:val="false"/>
      <w:spacing w:before="280" w:after="280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0:00Z</dcterms:created>
  <dc:creator>股份文书</dc:creator>
  <dc:description/>
  <dc:language>en-US</dc:language>
  <cp:lastModifiedBy>陈宗陆</cp:lastModifiedBy>
  <cp:lastPrinted>2022-03-15T15:33:00Z</cp:lastPrinted>
  <dcterms:modified xsi:type="dcterms:W3CDTF">2022-04-11T08:1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