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桂林甑皮岩遗址博物馆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 w:cs="仿宋"/>
          <w:b/>
          <w:b/>
          <w:color w:val="333333"/>
          <w:sz w:val="32"/>
          <w:szCs w:val="32"/>
        </w:rPr>
      </w:pPr>
      <w:r>
        <w:rPr>
          <w:rFonts w:ascii="黑体" w:hAnsi="黑体" w:cs="仿宋" w:eastAsia="黑体"/>
          <w:b/>
          <w:color w:val="333333"/>
          <w:sz w:val="32"/>
          <w:szCs w:val="32"/>
        </w:rPr>
        <w:t>职位计划表</w:t>
      </w:r>
    </w:p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553"/>
        <w:gridCol w:w="1133"/>
        <w:gridCol w:w="600"/>
        <w:gridCol w:w="640"/>
        <w:gridCol w:w="819"/>
        <w:gridCol w:w="1309"/>
        <w:gridCol w:w="1719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聘岗位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岗位职责说明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历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位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岗位数量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岗位要求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文物保护及安全管理岗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Style w:val="StrongEmphasis"/>
                <w:rFonts w:ascii="仿宋" w:hAnsi="仿宋" w:eastAsia="仿宋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负责本馆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  <w:lang w:eastAsia="zh-CN"/>
              </w:rPr>
              <w:t>文物安全等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计划、方案、总结等文件的起草撰写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负责遗址的日常巡查、常规维护；环境与游客承载量监测、风险防范；负责博物馆公共安全管理；安防与消防设施、安全警示标志建设与维护；安全信息管理系统管理；健全安全制度；组织安全培训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学士以上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  <w:lang w:val="en-US" w:eastAsia="zh-CN"/>
              </w:rPr>
              <w:t>文字写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  <w:lang w:val="en-US" w:eastAsia="zh-CN"/>
              </w:rPr>
              <w:t>水平较高；具有较强的计划能力、组织协调能力、口头表达能力。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年龄要求：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</w:rPr>
              <w:t>18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周岁以上、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周岁以下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</w:rPr>
              <w:t>(19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日至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</w:rPr>
              <w:t>200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日期间出生</w:t>
            </w:r>
            <w:r>
              <w:rPr>
                <w:rFonts w:eastAsia="仿宋" w:cs="宋体" w:ascii="仿宋" w:hAnsi="仿宋"/>
                <w:color w:val="2B2B2B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；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  <w:lang w:eastAsia="zh-CN"/>
              </w:rPr>
              <w:t>因经常从事野外遗址巡查工作，条件艰苦，适合男性。</w:t>
            </w:r>
          </w:p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2B2B2B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黎晓芬</cp:lastModifiedBy>
  <cp:lastPrinted>2022-04-07T10:08:00Z</cp:lastPrinted>
  <dcterms:modified xsi:type="dcterms:W3CDTF">2022-04-07T08:3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0CDBC2E64D9FADB0492DFEC10240</vt:lpwstr>
  </property>
  <property fmtid="{D5CDD505-2E9C-101B-9397-08002B2CF9AE}" pid="3" name="KSOProductBuildVer">
    <vt:lpwstr>2052-11.1.0.11365</vt:lpwstr>
  </property>
</Properties>
</file>