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贺州市事业单位公开招聘工作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经办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j</cp:lastModifiedBy>
  <dcterms:modified xsi:type="dcterms:W3CDTF">2022-03-29T01:30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1365</vt:lpwstr>
  </property>
</Properties>
</file>