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西宾阳县昆仑投资集团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限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公司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招聘岗位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具体要求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10501" w:type="dxa"/>
        <w:jc w:val="left"/>
        <w:tblInd w:w="-2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405"/>
        <w:gridCol w:w="400"/>
        <w:gridCol w:w="300"/>
        <w:gridCol w:w="600"/>
        <w:gridCol w:w="686"/>
        <w:gridCol w:w="1098"/>
        <w:gridCol w:w="3354"/>
        <w:gridCol w:w="2835"/>
      </w:tblGrid>
      <w:tr>
        <w:trPr>
          <w:trHeight w:val="11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历及职称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条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工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待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</w:tr>
      <w:tr>
        <w:trPr>
          <w:trHeight w:val="69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党政办主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本科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党政管理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行政管理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企业管理、经济管理、新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、中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专业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按昆仑集团公司有关薪酬标准执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中共党员；具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以上同等规模企业党政工作中层管理岗位任职经历，或在党政机关、国有企事业单位担任股长及以上岗位满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熟悉党建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，掌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大中型企业行政管理流程，能独立策划组织各项党建、团建活动开展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具备较高的政治素养和职业道德，有较强的组织协调能力、沟通能力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逻辑思维能力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判断决策能力，善于处理人际关系，执行力强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具备较强的文字功底及公文写作能力，处理公文能力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熟练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等</w:t>
            </w:r>
            <w:hyperlink r:id="rId2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4"/>
                  <w:szCs w:val="24"/>
                  <w:u w:val="none"/>
                  <w:shd w:fill="FFFFFF" w:val="clear"/>
                </w:rPr>
                <w:t>办公软件</w:t>
              </w:r>
            </w:hyperlink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和各类办公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关经济类职称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的应聘者可以适当放宽应聘条件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集团公司行政、党建工作的统筹开展，组织拟定各项管理制度、完善内部管理体系，跟踪工作落实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组织拟定集团公司工作计划、总结、各种综合性文稿材料，党建材料和企业宣传策划方案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组织实施企业宣传、党建、团建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公司办公用品采购审核、车辆管理、公章、档案管理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维护公司与政府相关部门良好的社会关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领导交办的其他工作。</w:t>
            </w:r>
          </w:p>
        </w:tc>
      </w:tr>
      <w:tr>
        <w:trPr>
          <w:trHeight w:val="58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人力资源部经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本科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人力资源管理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行政管理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经济管理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企业管理等相关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按昆仑集团公司有关薪酬标准执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中共党员；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具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以上相同规模国有企业人力资源管理岗位任职经历，熟悉《劳动法》及相关政策，熟练掌握人力资源管理、人事考核工作流程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具备人力资源管理六大模块体系搭建和策划实施能力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有较强的文字功底、公文写作能力和人际交往、沟通、协调能力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熟练操作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Word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PPT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hyperlink r:id="rId3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办公软件</w:t>
              </w:r>
            </w:hyperlink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和各类办公设备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统筹决策能力及判断力较强，有劳动纠纷处理的工作经验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关经济类职称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的应聘者可以适当放宽应聘条件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制定人事工作计划和团队建设、培训、考核方案等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设计岗位设置与职责分工、选人用人、人才发展、绩效考核、招聘管理、薪酬管理、培训计划、人员考核、调配等工作制度及工作流程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制定员工激励政策，组织开展人事考核工作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处理各种劳动纠纷和矛盾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7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工程技术管理部经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本科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工程管理、建筑设计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土木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等工程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相关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按昆仑集团公司有关薪酬标准执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以上工程项目建设管理经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验，有工程系列中级及以上职称，熟悉国家及地方工程有关技术规范，有甲方工作经验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程技术功底扎实，能独立判断、分析解决项目建设过程中出现的问题，有一定的成本控制和财务分析能力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有较强的文字功底、公文写作能力和人际交往、沟通、协调能力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熟练使用办公软件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CAD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制图软件、预算管理软件等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有同等规模企业中层或同等管理岗位任职经历者、有一级建造师证的应聘者可优先考虑录用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作履历丰富且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特别优秀的应聘者可以适当放宽应聘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制定公司工程项目建设计划、管理流程、质量监督体系、竣工验收办法等，并组织实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工程建设前、中、后期管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监督工程的招投标、施工方案的审核、造价预算、成本控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项目现场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安全生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监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工程进度和质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，期满移交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完成领导交办的其他工作。</w:t>
            </w:r>
          </w:p>
        </w:tc>
      </w:tr>
      <w:tr>
        <w:trPr>
          <w:trHeight w:val="61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工程造价部经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本科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程造价、土木工程、工程管理、经济管理等相关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按昆仑集团公司有关薪酬标准执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以上工程造价或工程成本管理、预结算工作经验，有工程系列中级及以上职称，熟悉工程造价行业法律法规及建筑行业现行信息价，掌握概算、预算定额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能独立、准确计算工程量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熟悉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招投标工作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熟练使用办公软件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CAD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制图软件、预算软件、工程造价专业计价及审核软件等，有较强的文字功底和公文写作能力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有同等规模企业中层或同等管理岗位任职经历者，或持有造价工程师证的应聘者可优先考虑录用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特别优秀的应聘者可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以适当放宽应聘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制定工程造价方面有关管理制度、工程预结算工作流程、工程采购方案等，并组织实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项目发包、招投标管理、对接项目上限控制价的审核、批复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工程设计阶段和施工过程的各种成本预算、审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完成工程量变更、签证的核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完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结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手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完成领导交办的其他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部经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类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相关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按昆仑集团公司有关薪酬标准执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、资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从业经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熟悉资本市场政策法规和运作规律，有投资风险预测、防控能力及项目开发经验。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市场营销、资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招商、项目策划包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或相近规模国有企业同等职级岗位任职经历，或房地产营销策划公司销售经理、招商经理任职经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市场动态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感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合作关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推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划经验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有较强的文字功底、公文写作能力和人际交往、沟通、协调能力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谈判能力，能独立进行项目运营成本的财务分析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关经济类职称或有重大资产盘活、招商成功案例的应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可优先考虑录用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特别优秀的应聘者可以适当放宽应聘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投资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计划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营收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并组织实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他部门做好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策划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公司产品营销规划、经营策略及项目运营方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资产接收、产权登记与管理、出租、拍卖转让、处置、合作运营等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资产的安全运营与维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完成领导交办的其他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18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类、经济类、财务类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相关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按昆仑集团公司有关薪酬标准执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资、金融、债券、财务管理方面从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熟悉金融投资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相关政策法规和业务流程，能独立完成项目调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划、投资分析、融资方案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有较强的文字功底、公文写作能力和人际交往、沟通、协调能力，熟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谈判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巧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防控，能独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融资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或相近规模国有企业同等职级岗位任职经历，或银行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机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层任职经历，或有相关经济类职称，有重大投资、融资成功案例的应聘者可优先考虑录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特别优秀的应聘者可以适当放宽应聘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集团投融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划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度融资计划、资金偿还计划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并组织实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融资项目的可行性分析、风险评估、效益分析等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、维护和开拓融资渠道，保持与金融机构及中介机构的良好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法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渠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，为企业发展带来融资支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完成领导交办的其他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285" w:leader="none"/>
        </w:tabs>
        <w:rPr>
          <w:rFonts w:ascii="仿宋_GB2312;仿宋" w:hAnsi="仿宋_GB2312;仿宋" w:eastAsia="仿宋_GB2312;仿宋" w:cs="宋体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仿宋_GB2312;仿宋" w:hAnsi="仿宋_GB2312;仿宋" w:eastAsia="仿宋_GB2312;仿宋" w:cs="宋体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仿宋_GB2312;仿宋" w:hAnsi="仿宋_GB2312;仿宋" w:eastAsia="仿宋_GB2312;仿宋" w:cs="宋体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仿宋_GB2312;仿宋" w:hAnsi="仿宋_GB2312;仿宋" w:eastAsia="仿宋_GB2312;仿宋" w:cs="宋体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highlight w:val="yellow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150;&#20844;&#33258;&#21160;&#21270;&#36719;&#20214;&amp;ie=utf-8&amp;src=internal_wenda_recommend_textn" TargetMode="External"/><Relationship Id="rId3" Type="http://schemas.openxmlformats.org/officeDocument/2006/relationships/hyperlink" Target="http://www.so.com/s?q=&#21150;&#20844;&#33258;&#21160;&#21270;&#36719;&#20214;&amp;ie=utf-8&amp;src=internal_wenda_recommend_text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7:00Z</dcterms:created>
  <dc:creator>admin</dc:creator>
  <dc:description/>
  <dc:language>en-US</dc:language>
  <cp:lastModifiedBy>gxrc</cp:lastModifiedBy>
  <cp:lastPrinted>2022-03-31T09:10:00Z</cp:lastPrinted>
  <dcterms:modified xsi:type="dcterms:W3CDTF">2022-03-31T01:49:56Z</dcterms:modified>
  <cp:revision>237</cp:revision>
  <dc:subject/>
  <dc:title>广西宾阳县昆仑资产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D3F4EA7FC4DBCBFDE1466FBCD1E99</vt:lpwstr>
  </property>
  <property fmtid="{D5CDD505-2E9C-101B-9397-08002B2CF9AE}" pid="3" name="KSOProductBuildVer">
    <vt:lpwstr>2052-11.1.0.11365</vt:lpwstr>
  </property>
</Properties>
</file>