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 xml:space="preserve">填报岗位名称：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;仿宋"/>
                <w:b/>
                <w:b/>
                <w:bCs/>
              </w:rPr>
            </w:pPr>
            <w:r>
              <w:rPr>
                <w:rFonts w:eastAsia="仿宋_GB2312;仿宋" w:ascii="楷体_GB2312;楷体" w:hAnsi="楷体_GB2312;楷体"/>
                <w:b/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意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桂林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意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）表格内容务必真实。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）受教育情况请从高中以后填起（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）学习方式请填全日制、在职学习、自学等。（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）第二页附全身求职照片一张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）可另附详细简历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dc:language>en-US</dc:language>
  <cp:lastModifiedBy>月半小夜曲✨</cp:lastModifiedBy>
  <cp:lastPrinted>2016-03-11T18:28:00Z</cp:lastPrinted>
  <dcterms:modified xsi:type="dcterms:W3CDTF">2022-03-23T08:08:14Z</dcterms:modified>
  <cp:revision>12</cp:revision>
  <dc:subject/>
  <dc:title>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652D8B9F4583A05EEED053CB8DC3</vt:lpwstr>
  </property>
  <property fmtid="{D5CDD505-2E9C-101B-9397-08002B2CF9AE}" pid="3" name="KSOProductBuildVer">
    <vt:lpwstr>2052-11.1.0.11365</vt:lpwstr>
  </property>
</Properties>
</file>