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560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bidi="ar"/>
        </w:rPr>
        <w:t>柳州市交通学校招聘合同制工作人员报名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是否服从分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820"/>
        <w:gridCol w:w="175"/>
        <w:gridCol w:w="1041"/>
        <w:gridCol w:w="192"/>
        <w:gridCol w:w="759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目标薪资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7" w:firstLine="328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驾驶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79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 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请从中专（大专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科）学习经历开始填写，时间按先后顺序且连续，不要有空白期，格式如下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 何学校何专业学生；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诚信承诺：</w:t>
      </w:r>
      <w:r>
        <w:rPr>
          <w:rFonts w:ascii="仿宋_GB2312" w:hAnsi="仿宋_GB2312" w:eastAsia="仿宋_GB2312"/>
          <w:szCs w:val="21"/>
          <w:lang w:val="en-US" w:eastAsia="zh-CN"/>
        </w:rPr>
        <w:t>本人保证</w:t>
      </w:r>
      <w:r>
        <w:rPr>
          <w:rFonts w:ascii="仿宋_GB2312" w:hAnsi="仿宋_GB2312" w:eastAsia="仿宋_GB2312"/>
          <w:szCs w:val="21"/>
        </w:rPr>
        <w:t>以上所填写信息真实、准确。</w:t>
      </w:r>
    </w:p>
    <w:sectPr>
      <w:type w:val="nextPage"/>
      <w:pgSz w:w="11906" w:h="16838"/>
      <w:pgMar w:left="779" w:right="1134" w:gutter="0" w:header="0" w:top="144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dc:language>en-US</dc:language>
  <cp:lastModifiedBy>貘梦</cp:lastModifiedBy>
  <cp:lastPrinted>2018-09-13T09:12:00Z</cp:lastPrinted>
  <dcterms:modified xsi:type="dcterms:W3CDTF">2021-11-04T01:59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1CA7C7354DC3B7D871BC28D90C26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4</vt:lpwstr>
  </property>
</Properties>
</file>