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天峨县农村经济经营指导中心公开招聘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购买服务岗位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5800"/>
        <w:rPr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填表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年  月  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4"/>
        <w:gridCol w:w="1219"/>
        <w:gridCol w:w="1092"/>
        <w:gridCol w:w="1475"/>
        <w:gridCol w:w="1271"/>
        <w:gridCol w:w="1746"/>
      </w:tblGrid>
      <w:tr>
        <w:trPr>
          <w:trHeight w:val="6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24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</w:t>
            </w:r>
            <w:r>
              <w:rPr>
                <w:rFonts w:ascii="宋体" w:hAnsi="宋体" w:cs="宋体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Cs w:val="21"/>
              </w:rPr>
              <w:t>招聘公告中的</w:t>
            </w: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要求以及</w:t>
            </w:r>
            <w:r>
              <w:rPr>
                <w:rFonts w:ascii="宋体" w:hAnsi="宋体" w:cs="宋体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szCs w:val="21"/>
              </w:rPr>
              <w:t>后的个人身份和管理相关要求己熟读悉知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对参加本次应聘作如下承诺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本人承诺保证所填写资料真实，本人身份证、毕业证等有效证件和其它能证明本人能力的证书等均为原件扫描。并自愿承担因隐瞒事实而带来的包括解聘等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自愿申请报名参加此次应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能应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将服从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安排，按照管理要求在工作岗位上尽职尽责做好本职工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填写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中的日期、时间具体到月，一律用公历和阿拉伯数字表示，如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”应填写为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.04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族”填写全称，如：“壮族”。“籍贯”填写简称，如“广西天峨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康状况”根据本人实际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bookmarkStart w:id="0" w:name="OLE_LINK1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学位”填写国家有关部门承认的学历、学位。如：“大学本科，管理学学士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bookmarkStart w:id="1" w:name="OLE_LINK1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要填写可与本人直接联系上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经历”应从全日制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毕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作经历复杂者可将同公司同部门的职位填写在一栏内，如“历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表要粘贴本人近期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890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℃　　</cp:lastModifiedBy>
  <cp:lastPrinted>2020-02-21T11:18:00Z</cp:lastPrinted>
  <dcterms:modified xsi:type="dcterms:W3CDTF">2022-03-21T03:3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C0BF51244329BA1DC1B756FEB715</vt:lpwstr>
  </property>
  <property fmtid="{D5CDD505-2E9C-101B-9397-08002B2CF9AE}" pid="3" name="KSOProductBuildVer">
    <vt:lpwstr>2052-11.1.0.11365</vt:lpwstr>
  </property>
</Properties>
</file>